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Heading"/>
        <w:rPr>
          <w:smallCaps/>
          <w:sz w:val="30"/>
          <w:szCs w:val="30"/>
        </w:rPr>
      </w:pPr>
      <w:r>
        <w:rPr>
          <w:sz w:val="32"/>
          <w:szCs w:val="32"/>
        </w:rPr>
        <w:t xml:space="preserve">Pemanfaatan Library Leaflet Pada GIS Sekolah Di Dinas Pendidikan Kabupaten Asahan Menggunakan Framework Codeigniter 4 </w:t>
      </w:r>
      <w:r>
        <w:rPr>
          <w:sz w:val="30"/>
          <w:szCs w:val="30"/>
        </w:rPr>
        <w:t xml:space="preserve">  </w:t>
      </w:r>
    </w:p>
    <w:p>
      <w:pPr>
        <w:pStyle w:val="Normal"/>
        <w:spacing w:lineRule="auto" w:line="240" w:before="0" w:after="0"/>
        <w:jc w:val="center"/>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pacing w:lineRule="auto" w:line="240" w:before="0" w:after="0"/>
        <w:jc w:val="center"/>
        <w:rPr>
          <w:rFonts w:ascii="Times New Roman" w:hAnsi="Times New Roman" w:eastAsia="Times New Roman" w:cs="Times New Roman"/>
          <w:b/>
          <w:b/>
          <w:sz w:val="20"/>
          <w:szCs w:val="20"/>
          <w:vertAlign w:val="superscript"/>
          <w:lang w:val="en-US"/>
        </w:rPr>
      </w:pPr>
      <w:r>
        <w:rPr>
          <w:rFonts w:eastAsia="Times New Roman" w:cs="Times New Roman" w:ascii="Times New Roman" w:hAnsi="Times New Roman"/>
          <w:b/>
          <w:sz w:val="20"/>
          <w:szCs w:val="20"/>
          <w:lang w:val="en-US"/>
        </w:rPr>
        <w:t>Mardalius</w:t>
      </w:r>
      <w:r>
        <w:rPr>
          <w:rFonts w:eastAsia="Times New Roman" w:cs="Times New Roman" w:ascii="Times New Roman" w:hAnsi="Times New Roman"/>
          <w:b/>
          <w:sz w:val="20"/>
          <w:szCs w:val="20"/>
          <w:vertAlign w:val="superscript"/>
        </w:rPr>
        <w:t>1</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Febri Dristyan</w:t>
      </w:r>
      <w:r>
        <w:rPr>
          <w:rFonts w:eastAsia="Times New Roman" w:cs="Times New Roman" w:ascii="Times New Roman" w:hAnsi="Times New Roman"/>
          <w:b/>
          <w:sz w:val="20"/>
          <w:szCs w:val="20"/>
          <w:vertAlign w:val="superscript"/>
          <w:lang w:val="en-US"/>
        </w:rPr>
        <w:t>2</w:t>
      </w:r>
    </w:p>
    <w:p>
      <w:pPr>
        <w:pStyle w:val="Normal"/>
        <w:spacing w:lineRule="auto" w:line="240" w:before="0" w:after="0"/>
        <w:jc w:val="center"/>
        <w:rPr>
          <w:rFonts w:ascii="Times New Roman" w:hAnsi="Times New Roman" w:eastAsia="Times New Roman" w:cs="Times New Roman"/>
          <w:b/>
          <w:b/>
          <w:color w:val="C00000"/>
          <w:sz w:val="16"/>
          <w:szCs w:val="16"/>
          <w:vertAlign w:val="superscript"/>
          <w:lang w:val="en-US"/>
        </w:rPr>
      </w:pPr>
      <w:r>
        <w:rPr>
          <w:rFonts w:eastAsia="Times New Roman" w:cs="Times New Roman" w:ascii="Times New Roman" w:hAnsi="Times New Roman"/>
          <w:b/>
          <w:color w:val="C00000"/>
          <w:sz w:val="16"/>
          <w:szCs w:val="16"/>
          <w:vertAlign w:val="superscript"/>
          <w:lang w:val="en-US"/>
        </w:rPr>
      </w:r>
    </w:p>
    <w:p>
      <w:pPr>
        <w:pStyle w:val="Normal"/>
        <w:spacing w:lineRule="auto" w:line="240" w:before="0" w:after="0"/>
        <w:jc w:val="center"/>
        <w:rPr>
          <w:rFonts w:ascii="Times New Roman" w:hAnsi="Times New Roman" w:eastAsia="Times New Roman" w:cs="Times New Roman"/>
          <w:color w:val="C00000"/>
          <w:sz w:val="16"/>
          <w:szCs w:val="16"/>
        </w:rPr>
      </w:pP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vertAlign w:val="superscript"/>
          <w:lang w:val="en-US"/>
        </w:rPr>
        <w:t>,2</w:t>
      </w:r>
      <w:r>
        <w:rPr>
          <w:rFonts w:eastAsia="Times New Roman" w:cs="Times New Roman" w:ascii="Times New Roman" w:hAnsi="Times New Roman"/>
          <w:sz w:val="18"/>
          <w:szCs w:val="18"/>
          <w:vertAlign w:val="superscript"/>
        </w:rPr>
        <w:t xml:space="preserve"> </w:t>
      </w:r>
      <w:r>
        <w:rPr>
          <w:rFonts w:eastAsia="Times New Roman" w:cs="Times New Roman" w:ascii="Times New Roman" w:hAnsi="Times New Roman"/>
          <w:sz w:val="18"/>
          <w:szCs w:val="18"/>
        </w:rPr>
        <w:t>Sistem informasi, Sekolah Tinggi Manajemen Informatika Dan Komputer Royal</w:t>
      </w:r>
    </w:p>
    <w:p>
      <w:pPr>
        <w:pStyle w:val="Normal"/>
        <w:tabs>
          <w:tab w:val="clear" w:pos="720"/>
          <w:tab w:val="center" w:pos="4960" w:leader="none"/>
          <w:tab w:val="left" w:pos="8052"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mail: </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lang w:val="en-US"/>
        </w:rPr>
        <w:t>mardalius18</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g</w:t>
      </w:r>
      <w:r>
        <w:rPr>
          <w:rFonts w:eastAsia="Times New Roman" w:cs="Times New Roman" w:ascii="Times New Roman" w:hAnsi="Times New Roman"/>
          <w:sz w:val="18"/>
          <w:szCs w:val="18"/>
        </w:rPr>
        <w:t xml:space="preserve">mail.com, </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fdristyan@gmail.com</w:t>
      </w:r>
    </w:p>
    <w:p>
      <w:pPr>
        <w:pStyle w:val="Normal"/>
        <w:tabs>
          <w:tab w:val="clear" w:pos="720"/>
          <w:tab w:val="center" w:pos="4960" w:leader="none"/>
          <w:tab w:val="left" w:pos="8052"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ail Penulis Korespondensi: </w:t>
      </w:r>
      <w:hyperlink r:id="rId2">
        <w:r>
          <w:rPr>
            <w:rStyle w:val="InternetLink"/>
            <w:rFonts w:eastAsia="Times New Roman" w:cs="Times New Roman" w:ascii="Times New Roman" w:hAnsi="Times New Roman"/>
            <w:color w:val="000000"/>
            <w:sz w:val="20"/>
            <w:szCs w:val="20"/>
            <w:u w:val="none"/>
          </w:rPr>
          <w:t>mardalius18@email.com</w:t>
        </w:r>
      </w:hyperlink>
    </w:p>
    <w:p>
      <w:pPr>
        <w:pStyle w:val="Normal"/>
        <w:tabs>
          <w:tab w:val="clear" w:pos="720"/>
          <w:tab w:val="center" w:pos="4960" w:leader="none"/>
          <w:tab w:val="left" w:pos="8052"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732" w:type="dxa"/>
        <w:jc w:val="center"/>
        <w:tblInd w:w="0" w:type="dxa"/>
        <w:tblLayout w:type="fixed"/>
        <w:tblCellMar>
          <w:top w:w="0" w:type="dxa"/>
          <w:left w:w="108" w:type="dxa"/>
          <w:bottom w:w="0" w:type="dxa"/>
          <w:right w:w="108" w:type="dxa"/>
        </w:tblCellMar>
      </w:tblPr>
      <w:tblGrid>
        <w:gridCol w:w="2292"/>
        <w:gridCol w:w="244"/>
        <w:gridCol w:w="7196"/>
      </w:tblGrid>
      <w:tr>
        <w:trPr>
          <w:trHeight w:val="417" w:hRule="atLeast"/>
        </w:trPr>
        <w:tc>
          <w:tcPr>
            <w:tcW w:w="2292" w:type="dxa"/>
            <w:vMerge w:val="restart"/>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le Histo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2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ed Aug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2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epted Aug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2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strak</w:t>
            </w:r>
          </w:p>
        </w:tc>
      </w:tr>
      <w:tr>
        <w:trPr>
          <w:trHeight w:val="2359" w:hRule="atLeast"/>
        </w:trPr>
        <w:tc>
          <w:tcPr>
            <w:tcW w:w="2292" w:type="dxa"/>
            <w:vMerge w:val="continue"/>
            <w:tcBorders>
              <w:top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4" w:type="dxa"/>
            <w:vMerge w:val="restart"/>
            <w:tcBorders/>
          </w:tcPr>
          <w:p>
            <w:pPr>
              <w:pStyle w:val="Normal"/>
              <w:snapToGrid w:val="false"/>
              <w:spacing w:lineRule="auto" w:line="276"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9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istem informasi geografis (SIG) adalah suatu sistem yang mengintegrasikan perangkat lunak dan perangkat keras yang berfungsi untuk menyimpan, mengelola, menganalisis, dan mem-presentasikan data geografis. pemanfaatan library Leaflet dalam membangun sistem informasi geografis (SIG) sekolah di Dinas Pendidikan Kabupaten Asahan dapat memberikan manfaat dalam mengelola dan menampilkan informasi geografis sekolah secara efektif dan efisien. Dengan menggunakan framework CodeIgniter 4 sebagai kerangka kerja pengembangan ap-likasi web, SIG sekolah ini dapat dibangun dengan cepat dan mudah. Selain itu, dengan menggunakan library Leaflet, SIG sekolah ini dapat ditampilkan dalam bentuk peta interaktif yang memudahkan pengguna dalam melakukan navigasi dan mencari informasi sekolah yang dibutuhkan. Dengan demikian, pemanfaatan library Leaflet dalam membangun SIG sekolah di Dinas Pendidikan Kabupaten Asahan dapat menjadi solusi dalam mengelola dan menampilkan informasi geografis sekolah secara efektif dan efisien</w:t>
            </w:r>
            <w:r>
              <w:rPr>
                <w:rFonts w:eastAsia="Times New Roman" w:cs="Times New Roman" w:ascii="Times New Roman" w:hAnsi="Times New Roman"/>
                <w:sz w:val="20"/>
                <w:szCs w:val="20"/>
                <w:lang w:val="en-US"/>
              </w:rPr>
              <w:t>.</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FF0000"/>
                <w:sz w:val="20"/>
                <w:szCs w:val="20"/>
                <w:lang w:val="en-US"/>
              </w:rPr>
            </w:pPr>
            <w:r>
              <w:rPr>
                <w:rFonts w:eastAsia="Times New Roman" w:cs="Times New Roman" w:ascii="Times New Roman" w:hAnsi="Times New Roman"/>
                <w:b/>
                <w:color w:val="000000"/>
                <w:sz w:val="20"/>
                <w:szCs w:val="20"/>
              </w:rPr>
              <w:t>Kata Kunci :</w:t>
            </w:r>
            <w:r>
              <w:rPr>
                <w:rFonts w:eastAsia="Times New Roman" w:cs="Times New Roman" w:ascii="Times New Roman" w:hAnsi="Times New Roman"/>
                <w:color w:val="000000"/>
                <w:sz w:val="20"/>
                <w:szCs w:val="20"/>
              </w:rPr>
              <w:t xml:space="preserve"> gis,</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framework</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 codeigniter</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 leaflet</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 sekolah</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7" w:hRule="atLeast"/>
        </w:trPr>
        <w:tc>
          <w:tcPr>
            <w:tcW w:w="2292" w:type="dxa"/>
            <w:vMerge w:val="continue"/>
            <w:tcBorders>
              <w:top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 w:type="dxa"/>
            <w:vMerge w:val="continue"/>
            <w:tcBorders/>
          </w:tcPr>
          <w:p>
            <w:pPr>
              <w:pStyle w:val="Normal"/>
              <w:widowControl w:val="false"/>
              <w:pBdr/>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9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Abstract</w:t>
            </w:r>
          </w:p>
        </w:tc>
      </w:tr>
      <w:tr>
        <w:trPr>
          <w:trHeight w:val="2507" w:hRule="atLeast"/>
        </w:trPr>
        <w:tc>
          <w:tcPr>
            <w:tcW w:w="2292" w:type="dxa"/>
            <w:vMerge w:val="continue"/>
            <w:tcBorders>
              <w:top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44" w:type="dxa"/>
            <w:vMerge w:val="continue"/>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719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sz w:val="20"/>
                <w:szCs w:val="20"/>
              </w:rPr>
              <w:t>Geographic Information System (GIS) is a system that integrates software and hardware that functions to store, manage, analyze, and present geographic data. The use of the Leaflet library in building the geographic information system (GIS) of schools in the Asahan District Educa-tion Department can provide benefits in managing and displaying geographic information of schools effectively and efficiently. By using the CodeIgniter 4 framework as the application development framework, this school GIS can be built quickly and easily. In addition, by using the Leaflet library, this school GIS can be displayed in the form of an interactive map that makes it easy for users to navigate and find the required school information. Therefore, the use of the Leaflet library in building the school GIS in the Asahan District Education Department can be a solution to managing and displaying geographic information of schools effectively and efficiently</w:t>
            </w:r>
            <w:r>
              <w:rPr>
                <w:rFonts w:eastAsia="Times New Roman" w:cs="Times New Roman" w:ascii="Times New Roman" w:hAnsi="Times New Roman"/>
                <w:i/>
                <w:sz w:val="20"/>
                <w:szCs w:val="20"/>
                <w:lang w:val="en-US"/>
              </w:rPr>
              <w:t>.</w:t>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b/>
                <w:i/>
                <w:color w:val="000000"/>
                <w:sz w:val="20"/>
                <w:szCs w:val="20"/>
              </w:rPr>
              <w:t>Keyword :</w:t>
            </w:r>
            <w:r>
              <w:rPr>
                <w:rFonts w:eastAsia="Times New Roman" w:cs="Times New Roman" w:ascii="Times New Roman" w:hAnsi="Times New Roman"/>
                <w:i/>
                <w:color w:val="000000"/>
                <w:sz w:val="20"/>
                <w:szCs w:val="20"/>
              </w:rPr>
              <w:t xml:space="preserve"> gis,</w:t>
            </w: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rPr>
              <w:t>framework</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codeigniter</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leaflet</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school</w:t>
            </w:r>
          </w:p>
        </w:tc>
      </w:tr>
    </w:tbl>
    <w:p>
      <w:pPr>
        <w:pStyle w:val="Normal"/>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p>
      <w:pPr>
        <w:pStyle w:val="Normal"/>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ENDAHULUAN</w:t>
      </w:r>
    </w:p>
    <w:p>
      <w:pPr>
        <w:pStyle w:val="Normal"/>
        <w:spacing w:lineRule="auto" w:line="240" w:before="0" w:after="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kembangan teknologi sangat cepat telah membawa manusia memasuki ke-hidupan yang berdampingan dengan informasi dan teknologi itu sendiri yang berdam-pak pada Sebagian orang untuk meninggalkan proses penelusurab informasi secara manual yang membutuhkan waktu yang lebih lama untuk mendapatkan dan menemukan informasi yang diinginkan.</w:t>
      </w:r>
    </w:p>
    <w:p>
      <w:pPr>
        <w:pStyle w:val="Normal"/>
        <w:spacing w:lineRule="auto" w:line="240" w:before="0" w:after="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endidikan merupakan aspek terpenting dalam kehidupan yang perlu untuk dikembangkan terutama di Indonesia. Pendidikan adalah sebuah proses usaha sadar dan terencana untuk mewujudkan suasana belajar dan proses pembelajaran agar peserta didik secara aktif mengembangkan dirinya untuk memiliki kekuatan spiritual keagamaan, pengendalian diri, kepribadian, kecerdasan, akhlak mulia serta keterampilan yang diperlukan dirinya, masyarakat, bangsa dan Negara</w:t>
      </w:r>
      <w:r>
        <w:rPr>
          <w:rFonts w:eastAsia="Times New Roman" w:cs="Times New Roman" w:ascii="Times New Roman" w:hAnsi="Times New Roman"/>
          <w:sz w:val="20"/>
          <w:szCs w:val="20"/>
          <w:lang w:val="en-US"/>
        </w:rPr>
        <w:t xml:space="preserv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5457/antivirus.v11i1.198","ISSN":"1978-5232","abstract":"Pendidikan merupakan salah satu faktor yang terpenting dalam kehidupan yang perlu untuk dikembangkan. Kecamatan Wonodadi merupakan salah satu wilayah baru yang sedang berkembang dan memiliki penyediaan sarana fisik pendidikan yang memadai serta tenaga pendidik berkualitas. Sistem Informasi Geografis pemetaan sekolah dibangun dengan berbasis web., dan dapat di akses secara tepat dan efektif dimanapun dan kapanpun selama pengguna terkoneksi dengan internet. Penelitian yang di lakukan di kecamatan Wonodadi menunjukan hasil kuesioner desain yang cukup bagus dengan memperoleh persentase sangat setuju sebesar 43,58%, setuju sebesar 42,30%, dan biasa sebesar 14,10%. Untuk kesesuaian sistem memperoleh persentase sangat setuju sebesar 42,99%, setuju sebesar 42,01%, dan biasa sebesar 14,98%. Sedangkan untuk kemudahan dalam penggunaan sistem memperoleh persentase sangat setuju sebesar 40,89%, setuju sebesar 45,04% dan biasa sebesar 14,05%.","author":[{"dropping-particle":"","family":"Husaini","given":"Moh. Aghus","non-dropping-particle":"","parse-names":false,"suffix":""},{"dropping-particle":"","family":"Dwi P","given":"Wahyu","non-dropping-particle":"","parse-names":false,"suffix":""}],"container-title":"Antivirus : Jurnal Ilmiah Teknik Informatika","id":"ITEM-1","issue":"1","issued":{"date-parts":[["2017"]]},"page":"50-64","title":"Sistem Informasi Geografis (Sig) Pemetaan Sekolah Berbasis Web Di Kecamatan Wonodadi Kabupaten Blitar","type":"article-journal","volume":"11"},"uris":["http://www.mendeley.com/documents/?uuid=06550705-19f1-4209-8ff5-e7a97e0fea57"]},{"id":"ITEM-2","itemData":{"DOI":"10.33365/jsstcs.v1i2.815","ISSN":"2723-455X","abstract":"Berdasarkan data hasil pertanian jagung dan singkong di Dinas Pertanian Provinsi Lampung Selatan yang bersumber dari data BPS (Badan Pusat Statistik), menampilkan beberapa daerah dengan hasil panen jagung dan singkong yang bervariasi jumlahnya. Sehubungan dengan bervariasinya jumlah lahan atau daerah penghasil jagung dan singkong, dan bagaimana pengoptimalan potensi tani jagung dan singkong untuk investor, maka diperlukan informasi daerah potensial penghasil jagung dan singkong untuk mengetahui daerah mana saja yang menghasilkan jagung dan singkong dengan jumlah banyak ataupun sedikit. Evaluasi kesesuaian lahan sangat diperlukan untuk perencanaan penggunaan lahan yang produktif dan lestari.Penggunaan teknologi berbasis computer untuk mendukung perencanaan tersebut semakin diperlukan untuk menganalisis, memanipulasi dan menyajikan informasi dalam bentuk table dan keruangan.Berdasarkan hal tersebut dibutuhkan Sistem Informasi Geografis (SIG) dapat dimanfaatkan sebagai informasi pemetaan daerah penghasil jagung dan singkong di kabupaten Lampung Selatan, sehingga dapat diketahui daerah yang menghasilkan jagung dan singkong dengan jumlah banyak ataupun sedikit. Pada penelitian ini mengusulkan sebuah Sistem Informasi Geografis menentukan kelayakan tanam tanaman jagung dan singkong pada Kabupaten Lampung Selatan berbasis web. SIG yang dibangun berbasis web akan mudah digunakan dimanapun dan kapanpun dengan menggunakan pemanfaatan teknologi internet.","author":[{"dropping-particle":"","family":"Alita","given":"Debby","non-dropping-particle":"","parse-names":false,"suffix":""},{"dropping-particle":"","family":"Tubagus","given":"Irwan","non-dropping-particle":"","parse-names":false,"suffix":""},{"dropping-particle":"","family":"Rahmanto","given":"Yuri","non-dropping-particle":"","parse-names":false,"suffix":""},{"dropping-particle":"","family":"Styawati","given":"Styawati","non-dropping-particle":"","parse-names":false,"suffix":""},{"dropping-particle":"","family":"Nurkholis","given":"Andi","non-dropping-particle":"","parse-names":false,"suffix":""}],"container-title":"Journal of Social Sciences and Technology for Community Service (JSSTCS)","id":"ITEM-2","issue":"2","issued":{"date-parts":[["2020"]]},"page":"1-9","title":"Sistem Informasi Geografis Pemetaan Wilayah Kelayakan Tanam Tanaman Jagung Dan Singkong Pada Kabupaten Lampung Selatan","type":"article-journal","volume":"1"},"uris":["http://www.mendeley.com/documents/?uuid=3962ae6a-1c8f-4993-ba08-7a668f4312d6"]},{"id":"ITEM-3","itemData":{"abstract":"The knowledge, attitudes and abilities of IGD personnel are indispensable in making decisions that are not possible in sorting out during triage in more optimal and targeted situations. Diploma nursing students are the most students who are internships in hospitals, be they government hospitals and non government education hospitals. One of the rooms entered by this nursing student is an emergency unit. This study aims to determine the relationship of knowledge and attitudes of the students of D III of Nursing in Pekanbaru on the response time triage before the clinic practice in the emergency room. This research uses quantitative research type with cross sectional research design. The sample of this research is D III student of Nursing which will be done clinic practice in emergency room in Pekanbaru city with the number of 171 students. The sampling technique used is total sampling using inclusion and exclusion criteria. Instrument which is knowledge and attitude about triage response time. Data processing includes editing, coding, processing, cleaning, and tabulating. Analysis of univariate and bivariate analysis data with the help of SPSS. The result of the research was obtained by good knowledge as many as 120 students (70.2%) and poor knowledge as many as 51 students (29.8%); good attitude as many as 97 students (56.7%) and bad attitude as many as 74 students (43.3%); and there is a significant relationship between knowledge and attitude with p-value 0,00. Suggestions for educational users to further motivate learners to learn more about triage responses in order to avoid triangle selection.","author":[{"dropping-particle":"","family":"Nelfira","given":"","non-dropping-particle":"","parse-names":false,"suffix":""},{"dropping-particle":"","family":"Amuharmis","given":"","non-dropping-particle":"","parse-names":false,"suffix":""},{"dropping-particle":"","family":"Putra","given":"Angga Wirma Yudha","non-dropping-particle":"","parse-names":false,"suffix":""}],"container-title":"Menara Ilmu","id":"ITEM-3","issue":"10","issued":{"date-parts":[["2018"]]},"page":"47-51","title":"SISTEM INFORMASI GEOGRAFIS PEMETAAN SEKOLAH (SCHOOL MAPPING) BERBASIS WEB GIS PADA UPT DINAS PENDIDIKAN KECAMATAN PADANG UTARA","type":"article-journal","volume":"XII"},"uris":["http://www.mendeley.com/documents/?uuid=e5d08e15-1bb7-4496-8853-121976af6587"]},{"id":"ITEM-4","itemData":{"DOI":"10.30812/matrik.v21i3.1730","ISSN":"1858-4144","abstract":"Ketahanan pangan di suatu wilayah ditentukan oleh tersedianya pangan yang tepat dan memadai. Dalam memetakan dimensi ketahanan pangan ini diperlukan Web Geografhic Information System (GIS). Penelitian menggunakan mix method kualitatif dan kuantitatif yaitu kombinasi Sistem Pendukung Keputusan (SPK) dengan metode Technique For Order Preference by Similarity to Ideal Solution (TOPSIS), metode pengembangan Web GIS menggunakan metode McCall. Data spasial yang digunakan: batas administrasi Kab. Kendal, titik lokasi kecamatan, jumlah dari beberapa variabel ketahanan pangan. Data non spasial: keterangan penjelasan tentang dimensi ketahanan, dan foto foto kegiatan. Pengumpulan data sekunder bersumber dari instansi pemerintah dan Badan Pusat Statistik Kabupaten Kendal. Hasil penelitian dari metode TOPSIS berupa data perangkingan alternatif dimensi ketahanan pangan pada kecamatan dan peta Web GIS sesuai dengan beberapa variabel yaitu prasarana penyedia pangan yaitu rumah makan, penduduk, pengguna air bersih, jumlah tenaga kesehatan, jumlah puskesmas pembantu dan jumlah puskesmas, sedangkan hasil dari metode McCall mendeskripsikan bahwa total kualitas pengembangan WebGIS ini 61,05 yang berada dalam kategori baik. Penelitian ini dapat dikembangkan lebih lanjut berdasarkan variabel ketahanan pangan yang lain ataupun untuk pemetaan daerah lain, sehingga diperoleh penggambaran yang lebih kompleks mengenai potensi dimensi ketahanan pangan pada suatu wilayah.","author":[{"dropping-particle":"","family":"Ujianti","given":"Rizky Muliani Dwi","non-dropping-particle":"","parse-names":false,"suffix":""},{"dropping-particle":"","family":"Novita","given":"Mega","non-dropping-particle":"","parse-names":false,"suffix":""},{"dropping-particle":"","family":"Muflihati","given":"Iffah","non-dropping-particle":"","parse-names":false,"suffix":""}],"container-title":"MATRIK : Jurnal Manajemen, Teknik Informatika dan Rekayasa Komputer","id":"ITEM-4","issue":"3","issued":{"date-parts":[["2022"]]},"page":"735-752","title":"Pemetaan Dimensi Ketahanan Pangan berbasis Web GIS dan Metode TOPSIS","type":"article-journal","volume":"21"},"uris":["http://www.mendeley.com/documents/?uuid=f1b5413d-9735-479c-bacb-58be77a8420e"]}],"mendeley":{"formattedCitation":"[1]–[4]","plainTextFormattedCitation":"[1]–[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w:t>
      </w:r>
    </w:p>
    <w:p>
      <w:pPr>
        <w:pStyle w:val="Normal"/>
        <w:spacing w:lineRule="auto" w:line="240" w:before="0" w:after="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item Informasi Geografis (SIG) sebagai suatu perangkat yang digunakan da-lam pemetaan dan analisa terhadap banyak aktifitas di atas permukaan bumi menjadi salah satu jawaban untuk mengatasi keinginan ini. Dengan adanya SIG dapat memban-tu dalam menampilkan informasi atau karakteristik yang ada disuatu area geografi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1849/digitalzone.v10i2.3134","ISSN":"2086-4884","abstract":"Sesuai dengan undang-undang berkaitan dengan kesehatan yaitu undang-undang nomor 36 tahun 2009 menyatakan dengan jelas yaitu anggaran untuk kesehatan merupakan 5% dari anggaran pendapatan dan belanja negara (APBN). Untuk itu perhatian dan kepedulian pemerintah menjadi sangan penting untuk dilakukan baik pemerintah tingkat nasional, provinsi, kabupaten, kecamatan atau bahkan pemeritnah tingkat kelurahan. Salah satu sektor yang patut diperhatikan yaitu sektor pencegahan berkaitan dengan penyakit malaria. Namun untuk melakukan pencegahan tersebut membutuhkan data yang valid serta aktual. Untuk itu di dalam penelitian ini dilakukan pengembangan sistem informasi geografis penderita malaria sebagai salah satu cara dalam penyajian informasi untuk penanggulangan oleh pemerintah. Dalam proses pengembangan sistem informasi geografis digunakan waterfall seabgai metode pengembangan dengan tahapan communication, planning, modeling, construction, dan deployment. Sistem informasi geografis yang dihasilkan memiliki fitur yang dapat menyajikan data pendertia malaria dengan atribut nama, jenis Malaria, RT, alamat, telepon dan lama menderita malaria dan telah dilakukan pengujian. Hasil pengujian menunjukkan semua komponen dapat berfungsi dengan baik.\r  \r Kata kunci: SIG, Penderita Malaria, Waterfall\r  \r  \r Abstract\r  By the law relating to health, namely law number 36 of 2009 states clearly that the budget for health constitutes 5% of the state budget (APBN). For this reason, the attention and concern of the government become very important to be carried out either at the national, provincial, district, sub-district, or even village level government. One sector that needs attention is the prevention sector related to malaria. But to do this, prevention requires valid and actual data.\r For this reason, in this research, the development of a geographic information system for malaria sufferers was carried out as a way of presenting information for countermeasures by the government. In the process of developing a geographic information system, a waterfall used as a method of development with stages of communication, planning, modelling, construction, and deployment. The resulting geographic information system has a feature that can present supplementary malaria data with the attribute name, type of malaria, RT, address, telephone, and duration of disease and has tested. The test results show all components can function correctly.\r  Keywords: GIS, Malaria sufferers, Waterfall","author":[{"dropping-particle":"","family":"Hutrianto","given":"","non-dropping-particle":"","parse-names":false,"suffix":""},{"dropping-particle":"","family":"Syakti","given":"Firamon","non-dropping-particle":"","parse-names":false,"suffix":""}],"container-title":"Digital Zone: Jurnal Teknologi Informasi dan Komunikasi","id":"ITEM-1","issue":"2","issued":{"date-parts":[["2019"]]},"page":"178-188","title":"Sistem Informasi Geografis Penderita Malaria pada Kelurahan Cereme Taba Kota Lubuklinggau","type":"article-journal","volume":"10"},"uris":["http://www.mendeley.com/documents/?uuid=6d73a00c-00b9-4826-abaf-4005d1a42536"]},{"id":"ITEM-2","itemData":{"DOI":"10.33330/jutsi.v1i1.1040","abstract":"Abstract:Central Lombok Diskominfo availability of very limited information about towers that have not paid or that have already paid fees causes Central Lombok Dikominfo tends not to have accurate and relevant information so it must check the tower. The research objective is to map 320 towers spread across the Lombok Regency in the form of a Google map. The system development method in this study uses XP (Extreme Programming) and the application testing technique uses the Black-Box Testing method. The results of this study are to make it easier for employees / staff in finding the location of the tower that has not paid and who have paid fees by clicking the tower icon in the application.            Keywords:Geographic Information Systems, XP (Extreme Programming), Central Lombok  Abstrak:Diskominfo Lombok Tengah ketersediaan informasi yang sangat terbatas mengenai menara yang belum membayar atau yang sudah membayar retribusi menyebabkan Dikominfo Lombok Tengah cenderung tidak memiliki informasi yang akurat dan relevan sehingga harus mengecek menara tersebut.Tujuan penelitian untuk memetakan 320 menara yang tersebar di wilayah Lombok bentuk google map. Metode pengembangan sistem dalam penelitian ini menggunakan XP (Extreme Programming) dan teknik pengujian aplikasi ini menggunakan metode Black-Box Testing.Hasil penelitian ini ialah memberikan kemudahan kepada pegawai/staff dalam mencari lokasi menara yang belum membayar dan yang sudah membayar retribusi dengan cara mengklik icon menara pada aplikasi. Kata kunci:Sistem Informasi Geografis, XP (Extreme Programming), Lombok Tengah","author":[{"dropping-particle":"","family":"Arif Setiawan","given":"M.","non-dropping-particle":"","parse-names":false,"suffix":""},{"dropping-particle":"","family":"Tantoni","given":"Ahmad","non-dropping-particle":"","parse-names":false,"suffix":""},{"dropping-particle":"","family":"Fahmi","given":"Hairul","non-dropping-particle":"","parse-names":false,"suffix":""}],"container-title":"JUTSI (Jurnal Teknologi dan Sistem Informasi)","id":"ITEM-2","issue":"1","issued":{"date-parts":[["2021"]]},"page":"61-70","title":"Rancang Bangun Sistem Informasi Pemetaan Persebaran Menara Telekomunikasi Seluler Berbasis GIS Di Lombok Tengah","type":"article-journal","volume":"1"},"uris":["http://www.mendeley.com/documents/?uuid=67fb3e3b-cbbb-4032-a755-94e89dd17043"]},{"id":"ITEM-3","itemData":{"ISSN":"0126-5008","abstract":"Perlis ialah sebuah negeri yang unik kerana bersempadan dengan sebuah negara asing di utaranya iaitu Thailand dan dengan sebuah negara tempatan di selatannya iaitu Kedah. Kedudukannya yang unik ini turut memberikan impak kepada dialek Melayu yang dituturkan oleh penutur natif di Perlis. Justeru kajian ini akan cuba mengkaji taburan dialek Perlis serta sempadan dialek dalam negeri Perlis. Kajian distribusi dialek ini dikenali sebagai dialek geografi. Dialek geografi juga dikenali sebagai geodialek. Kajian ini mengenal pasti sempadannya melalui pemilihan taburan variasi leksikal di Perlis menggunakan teknologi Geographic Information System (GIS). Teknologi ini digunakan bagi melakar peta lengkap dan tepat yang mampu menghuraikan penyebaran dialek seterusnya membentuk peta isogloss yang lebih canggih. Teknologi GIS ini mempunyai kebolehan untuk memproses data raya serta berkemampuan untuk mengenal pasti dialek yang berbeza dengan tepat dan cepat walaupun kawasan itu luas. Kajian ini meneliti variasi bagi tiga butir leksikal yang melibatkan 660 orang responden di 18 buah mukim, merangkumi 66 buah kampung di Perlis. Responden ditemu bual bagi mendapatkan variasi bagi leksikal /punggung/, /baling/, dan /comot/. Kajian ini berjaya membahaskan satu penemuan baru bahawa terdapat beberapa variasi leksikal yang mewakili variasi dialek Perlis. Antara dialek yang dikenal pasti ialah Dialek Melayu Kedah dan Dialek Melayu Satun. Kajian ini juga Berjaya mengenal pasti subdialek Perlis yang hanya muncul di beberapa tempat sahaja berikutan kurangnya penutur subdialek ini. Selain itu, kajian ini membahaskan bahawa faktor-faktor penyebaran variasi dialek adalah dikaitkan dengan faktor sejarah dan faktor geograf","author":[{"dropping-particle":"","family":"Mohamed Sultan","given":"Fazal Mohamed","non-dropping-particle":"","parse-names":false,"suffix":""},{"dropping-particle":"","family":"Jalaludin","given":"Nor Hashimah","non-dropping-particle":"","parse-names":false,"suffix":""},{"dropping-particle":"","family":"Radzi","given":"Harishon","non-dropping-particle":"","parse-names":false,"suffix":""},{"dropping-particle":"","family":"Kasdan","given":"Junaidi","non-dropping-particle":"","parse-names":false,"suffix":""},{"dropping-particle":"","family":"Suhaimi","given":"Muhammad Faiz Aizuddin","non-dropping-particle":"","parse-names":false,"suffix":""}],"container-title":"Akademika","id":"ITEM-3","issue":"2","issued":{"date-parts":[["2019"]]},"page":"139-154","title":"Dialek Melayu Perlis: Pemetaan Geodialek Beraplikasikan GIS","type":"article-journal","volume":"89"},"uris":["http://www.mendeley.com/documents/?uuid=ce8593cf-59ce-456e-9e1f-1d5e3bcb31b5"]}],"mendeley":{"formattedCitation":"[5]–[7]","plainTextFormattedCitation":"[5]–[7]","previouslyFormattedCitation":"[5]–[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w:t>
      </w:r>
    </w:p>
    <w:p>
      <w:pPr>
        <w:pStyle w:val="Normal"/>
        <w:spacing w:lineRule="auto" w:line="240" w:before="0" w:after="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da penelitian ini akan mempersiapkan dan mengembangkan Sistem Informasi Geograﬁs berbasis website dengan menggunakan Library Leaflet Javscript untuk mem-buat peta interaktif di halaman website dan Codeigniter 4 sebagai sebagai kerangka kerja pada pemrograman PHP dalam membangun sistem untuk pesebaran sekolah di lingkungan dinas Pendidikan Kabupaten dimana system ini akan menyajikan informasi lokasi sekolah mulai dari jenjang TK, SD, SMP, dan SMA/SMK,  baik itu sekolah negeri maupun swasta di setiap kecamatan yang ada di Kabupaten Asahan</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ETODOLOGI PENELITIAN</w:t>
      </w:r>
    </w:p>
    <w:p>
      <w:pPr>
        <w:pStyle w:val="Normal"/>
        <w:pBdr/>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 Tahapan Penelitian</w:t>
      </w:r>
    </w:p>
    <w:p>
      <w:pPr>
        <w:pStyle w:val="Normal"/>
        <w:spacing w:lineRule="auto" w:line="240" w:before="0" w:after="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highlight w:val="white"/>
          <w:lang w:val="en-US"/>
        </w:rPr>
        <w:t xml:space="preserve"> </w:t>
      </w:r>
      <w:r>
        <w:rPr>
          <w:rFonts w:eastAsia="Times New Roman" w:cs="Times New Roman" w:ascii="Times New Roman" w:hAnsi="Times New Roman"/>
          <w:sz w:val="20"/>
          <w:szCs w:val="20"/>
          <w:lang w:val="en-US"/>
        </w:rPr>
        <w:t xml:space="preserve">Metode yang akan digunakan penulis dalam mengembangkan system informasi geografis sekolah yaitu Metode Waterfall yang merupakan sebuah model pengem-bangan perangkat lunak yang didasarkan pada pendekatan berurutan terhadap pengem-bangan perangkat lunak. Metode Waterfall meliputi beberapa tahap, mulai dari perencanaan, desain, implementasi, pengujian, dan pemeliharaan </w:t>
      </w:r>
      <w:r>
        <w:fldChar w:fldCharType="begin"/>
      </w:r>
      <w:r>
        <w:rPr>
          <w:sz w:val="20"/>
          <w:szCs w:val="20"/>
          <w:rFonts w:eastAsia="Times New Roman" w:cs="Times New Roman" w:ascii="Times New Roman" w:hAnsi="Times New Roman"/>
          <w:lang w:val="en-US" w:eastAsia="en-US"/>
        </w:rPr>
        <w:instrText xml:space="preserve">ADDIN CSL_CITATION {"citationItems":[{"id":"ITEM-1","itemData":{"abstract":"System Development Life Cycle (SDLC) merupakan metodologi umum yang digunakan untuk mengembangkan sistem informasi. SDLC terdiri dari beberapa fase yang dimulai dari fase perencanaan, analisis, perancangan, implementasi hingga pemeliharaan sistem. Metode waterfall adalah salah satu model SDLC yang sering digunakan dalam pengembangan sistem informasi atau perangkat lunak. Model waterfall menggunakan pendekatan sistematis dan berurutan. Tahapan model waterfall antara lain requirement, design, implementation, verification,dan maintenance. Kelebihan menggunakan metode waterfall dalam pengembangan sistem informasi adalah kualitas dari sistem yang dihasilkan akan baik karena pelaksanaannya dilakukan secara bertahap, sementara untuk kekurangannya adalah proses pengembangan sistem membutuhkan waktu yang lama sehingga biaya yang diperlukan juga mahal. Metode waterfall cocok digunakan untuk proyek pembuatan sistem baru dan juga pengembangan sistem atau perangkat lunak yang berskala besar.","author":[{"dropping-particle":"","family":"Wahid","given":"Aceng Abdul","non-dropping-particle":"","parse-names":false,"suffix":""}],"container-title":"Jurnal Ilmu-ilmu Informatika dan Manajemen STMIK","id":"ITEM-1","issue":"November","issued":{"date-parts":[["2020"]]},"page":"1-5","title":"Analisis Metode Waterfall Untuk Pengembangan Sistem Informasi","type":"article-journal"},"uris":["http://www.mendeley.com/documents/?uuid=46079b38-cac9-4f74-a6a5-124dde60aed7"]}],"mendeley":{"formattedCitation":"[8]","plainTextFormattedCitation":"[8]","previouslyFormattedCitation":"[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fldChar w:fldCharType="begin"/>
      </w:r>
      <w:r>
        <w:rPr>
          <w:sz w:val="20"/>
          <w:szCs w:val="20"/>
          <w:rFonts w:eastAsia="Times New Roman" w:cs="Times New Roman" w:ascii="Times New Roman" w:hAnsi="Times New Roman"/>
          <w:lang w:val="en-US" w:eastAsia="en-US"/>
        </w:rPr>
        <w:instrText xml:space="preserve">ADDIN CSL_CITATION {"citationItems":[{"id":"ITEM-1","itemData":{"DOI":"10.29407/gj.v3i1.12642","ISSN":"2580-4952","abstract":"Abstrak–Using Waterfall Method in Sales Information System Architecture. Bidang usaha penjualan memang sangat menarik untuk ditekuni, bukan hanya perusahaan atau organisasi, tapi masyarakat luas juga berusaha keras mengembangkan usahanya didalam  bidang ini. Akan tetapi usaha keras mereka didalam meningkatkan penjualannya tidak diimbangi dengan penggunaan sistem informasi yang baik, sehingga dapat menimbulkan permasalahan. Permasalahan tersebut muncul karena organisasi ataupun perusahaan  masih menggunakan sistem konvensional seperti dalam pemesanan barang, pengolahan data, penyimpanan data dan pembuatan laporan penjualannya. Hal tersebut mengakibatkan terjadinya kesalahan pencatatan data, pencarian data terlalu lama dan keterlambatan dalam pembuatan laporan serta data yang dihasilkan tidak akurat. Salah satu contoh pembahasan disini adalah Toko Fadhil Genteng Bogor, karena Toko ini memiliki usaha penjualan yang perkembangannya bagus dan  sangat membutuhkan sekali adanya sistem informasi yang terkomputerisasi sehingga dapat memberikan pelayanan yang memuaskan bagi pelanggannya, membutuhkan pengolahan data yang baik sehingga menghasilkan informasi yang akurat. Oleh karena itu, diperlukan adanya rancang bangun sistem informasi penjualan untuk dapat diterapkan di  Toko tersebut, dengan  menggunakan Netbeans dan database MySQL. Metode yang digunakan dalam rancang bangun sistem  ini menggunakan Waterfall. Dengan penggunaan metode ini, maka akan lebih mempermudah dalam pembuatan rancang bangun sistem penjualan terutama pada Toko Fadhil Genteng Bogor, sehingga permasalahan yang dihadapinya dapat teratasi.","author":[{"dropping-particle":"","family":"Nur","given":"Hidayati","non-dropping-particle":"","parse-names":false,"suffix":""}],"container-title":"Generation Journal","id":"ITEM-1","issue":"1","issued":{"date-parts":[["2019"]]},"page":"1","title":"Penggunaan Metode Waterfall Dalam Rancang Bangun Sistem Informasi Penjualan","type":"article-journal","volume":"3"},"uris":["http://www.mendeley.com/documents/?uuid=f1623b5e-d1d7-4780-b3c1-af319feb30af"]}],"mendeley":{"formattedCitation":"[9]","plainTextFormattedCitation":"[9]","previouslyFormattedCitation":"[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Setiap tahap harus selesai sebelum tahap berikutnya dapat dimulai, sehingga proses pengembangan perangkat lunak dapat dikelola secara teratur dan efisien. Salah satu kelebihan dari metode Waterfall adalah bahwa hasil dari setiap tahap dapat dipertanggungjawabkan secara jelas, sehingga mudah untuk mengidentifikasi dan memperbaiki masalah yang mungkin terjadi selama pengembangan perangkat lunak. Namun, metode Waterfall juga memiliki beberapa kelemahan, seperti kurangnya fleksibilitas dan kesulitan dalam mengadaptasi perubahan yang terjadi selama proses pengembangan. Tahapan-tahapan dari metode waterfall adalah sebagai berikut:</w:t>
      </w:r>
    </w:p>
    <w:p>
      <w:pPr>
        <w:pStyle w:val="Normal"/>
        <w:widowControl w:val="false"/>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nalisis kebutuhan</w:t>
      </w:r>
      <w:r>
        <w:rPr>
          <w:rFonts w:cs="Times New Roman" w:ascii="Times New Roman" w:hAnsi="Times New Roman"/>
          <w:sz w:val="20"/>
          <w:szCs w:val="20"/>
        </w:rPr>
        <w:t>: Tahap ini adalah tahap pertama dalam metode waterfall, di mana tim pengembang akan mengumpulkan dan menganalisis kebutuhan dari pengguna atau klien. Tujuan dari tahap ini adalah untuk menentukan spesifikasi sistem yang akan dibangun.</w:t>
      </w:r>
    </w:p>
    <w:p>
      <w:pPr>
        <w:pStyle w:val="Normal"/>
        <w:widowControl w:val="false"/>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erencanaan</w:t>
      </w:r>
      <w:r>
        <w:rPr>
          <w:rFonts w:cs="Times New Roman" w:ascii="Times New Roman" w:hAnsi="Times New Roman"/>
          <w:sz w:val="20"/>
          <w:szCs w:val="20"/>
        </w:rPr>
        <w:t>: Tahap ini adalah tahap kedua dalam metode waterfall, di mana tim pengembang akan merancang arsitektur sistem yang akan dibangun. Tujuan dari tahap ini adalah untuk menentukan komponen-komponen sistem dan bagaimana komponen-komponen tersebut akan bekerja sama.</w:t>
      </w:r>
    </w:p>
    <w:p>
      <w:pPr>
        <w:pStyle w:val="Normal"/>
        <w:widowControl w:val="false"/>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mplementasi</w:t>
      </w:r>
      <w:r>
        <w:rPr>
          <w:rFonts w:cs="Times New Roman" w:ascii="Times New Roman" w:hAnsi="Times New Roman"/>
          <w:sz w:val="20"/>
          <w:szCs w:val="20"/>
        </w:rPr>
        <w:t>: Tahap ini adalah tahap ketiga dalam metode waterfall, di mana tim pengembang akan mulai menulis kode untuk mengimplementasikan sistem yang telah direncanakan. Tujuan dari tahap ini adalah untuk menghasilkan kode yang dapat dijalankan.</w:t>
      </w:r>
    </w:p>
    <w:p>
      <w:pPr>
        <w:pStyle w:val="Normal"/>
        <w:widowControl w:val="false"/>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Verifikasi</w:t>
      </w:r>
      <w:r>
        <w:rPr>
          <w:rFonts w:cs="Times New Roman" w:ascii="Times New Roman" w:hAnsi="Times New Roman"/>
          <w:sz w:val="20"/>
          <w:szCs w:val="20"/>
        </w:rPr>
        <w:t>: Tahap ini adalah tahap keempat dalam metode waterfall, di mana tim pengembang akan melakukan pengujian terhadap sistem yang telah dibangun untuk memastikan bahwa sistem tersebut sesuai dengan spesifikasi dan tidak terdapat kesalahan. Tujuan dari tahap ini adalah untuk memastikan bahwa sistem dapat bekerja dengan baik.</w:t>
      </w:r>
    </w:p>
    <w:p>
      <w:pPr>
        <w:pStyle w:val="ListParagraph"/>
        <w:numPr>
          <w:ilvl w:val="0"/>
          <w:numId w:val="5"/>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b/>
          <w:bCs/>
          <w:sz w:val="20"/>
          <w:szCs w:val="20"/>
        </w:rPr>
        <w:t>Maintenance</w:t>
      </w:r>
      <w:r>
        <w:rPr>
          <w:rFonts w:cs="Times New Roman" w:ascii="Times New Roman" w:hAnsi="Times New Roman"/>
          <w:sz w:val="20"/>
          <w:szCs w:val="20"/>
        </w:rPr>
        <w:t>: Tahap ini adalah tahap terakhir dalam metode waterfall, di mana tim pengembang akan melakukan pemeliharaan terhadap sistem yang telah dibangun. Tujuan dari tahap ini adalah untuk memastikan bahwa sistem dapat terus bekerja dengan baik dan dapat menyesuaikan diri dengan perubahan kebutuhan pengguna.</w:t>
      </w:r>
    </w:p>
    <w:p>
      <w:pPr>
        <w:pStyle w:val="Normal"/>
        <w:spacing w:lineRule="auto" w:line="240" w:before="0" w:after="0"/>
        <w:jc w:val="center"/>
        <w:rPr>
          <w:rFonts w:ascii="Times New Roman" w:hAnsi="Times New Roman" w:eastAsia="Times New Roman" w:cs="Times New Roman"/>
          <w:sz w:val="20"/>
          <w:szCs w:val="20"/>
        </w:rPr>
      </w:pPr>
      <w:r>
        <w:rPr>
          <w:lang w:val="en-US" w:eastAsia="en-US"/>
        </w:rPr>
        <w:drawing>
          <wp:inline distT="0" distB="0" distL="0" distR="0">
            <wp:extent cx="3073400" cy="2656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073400" cy="265620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mbar 1. Tahapan Metode Waterfall</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2.2</w:t>
      </w:r>
      <w:r>
        <w:rPr>
          <w:rFonts w:eastAsia="Times New Roman" w:cs="Times New Roman" w:ascii="Times New Roman" w:hAnsi="Times New Roman"/>
          <w:b/>
          <w:color w:val="000000"/>
          <w:sz w:val="20"/>
          <w:szCs w:val="20"/>
          <w:lang w:val="en-US"/>
        </w:rPr>
        <w:t xml:space="preserve"> Proses Sistem Informasi Geografis</w:t>
      </w:r>
    </w:p>
    <w:p>
      <w:pPr>
        <w:pStyle w:val="Normal"/>
        <w:pBdr/>
        <w:spacing w:lineRule="auto" w:line="240" w:before="0" w:after="0"/>
        <w:ind w:firstLine="284"/>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Proses yang dilakukan untuk mengelola, menganalisis, dan menyajikan data geografis yang terdiri dari beberapa tahapan yaitu :</w:t>
      </w:r>
    </w:p>
    <w:p>
      <w:pPr>
        <w:pStyle w:val="Normal"/>
        <w:widowControl w:val="false"/>
        <w:numPr>
          <w:ilvl w:val="0"/>
          <w:numId w:val="4"/>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b/>
          <w:bCs/>
          <w:sz w:val="20"/>
          <w:szCs w:val="20"/>
        </w:rPr>
        <w:t>Pengumpulan data</w:t>
      </w:r>
      <w:r>
        <w:rPr>
          <w:rFonts w:cs="Times New Roman" w:ascii="Times New Roman" w:hAnsi="Times New Roman"/>
          <w:sz w:val="20"/>
          <w:szCs w:val="20"/>
        </w:rPr>
        <w:t>: Tahap pertama dalam proses GIS adalah pengumpulan data. Data yang dikumpulkan bisa berupa data spasial (data yang terkait dengan lokasi geografis) atau data nonspasial (data yang tidak terkait dengan lokasi geografis). Data ini dapat diperoleh dari sumber-sumber seperti survei lapangan, peta, citra satelit, dan data yang tersedia secara online.</w:t>
      </w:r>
    </w:p>
    <w:p>
      <w:pPr>
        <w:pStyle w:val="Normal"/>
        <w:widowControl w:val="false"/>
        <w:numPr>
          <w:ilvl w:val="0"/>
          <w:numId w:val="4"/>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b/>
          <w:bCs/>
          <w:sz w:val="20"/>
          <w:szCs w:val="20"/>
        </w:rPr>
        <w:t>Pembersihan data</w:t>
      </w:r>
      <w:r>
        <w:rPr>
          <w:rFonts w:cs="Times New Roman" w:ascii="Times New Roman" w:hAnsi="Times New Roman"/>
          <w:sz w:val="20"/>
          <w:szCs w:val="20"/>
        </w:rPr>
        <w:t>: Setelah data terkumpul, langkah selanjutnya adalah pembersihan data. Pembersihan data dilakukan untuk memastikan bahwa data yang terkumpul berkualitas dan siap untuk diolah. Pembersihan data termasuk menghilangkan data yang tidak valid atau tidak terpakai, mengecek kembali data yang mungkin salah atau tidak sesuai dengan kebutuhan, dan mengkonversi data ke dalam format yang sesuai dengan kebutuhan.</w:t>
      </w:r>
    </w:p>
    <w:p>
      <w:pPr>
        <w:pStyle w:val="Normal"/>
        <w:widowControl w:val="false"/>
        <w:numPr>
          <w:ilvl w:val="0"/>
          <w:numId w:val="4"/>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b/>
          <w:bCs/>
          <w:sz w:val="20"/>
          <w:szCs w:val="20"/>
        </w:rPr>
        <w:t>Analisis data</w:t>
      </w:r>
      <w:r>
        <w:rPr>
          <w:rFonts w:cs="Times New Roman" w:ascii="Times New Roman" w:hAnsi="Times New Roman"/>
          <w:sz w:val="20"/>
          <w:szCs w:val="20"/>
        </w:rPr>
        <w:t>: Setelah data bersih dan siap untuk diolah, langkah selanjutnya adalah melakukan analisis data. Analisis data dilakukan untuk mencari pola, hubungan, atau tren dari data yang terkumpul. Analisis data dapat dilakukan dengan menggunakan perangkat lunak GIS atau dengan cara manual.</w:t>
      </w:r>
    </w:p>
    <w:p>
      <w:pPr>
        <w:pStyle w:val="Normal"/>
        <w:widowControl w:val="false"/>
        <w:numPr>
          <w:ilvl w:val="0"/>
          <w:numId w:val="4"/>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b/>
          <w:bCs/>
          <w:sz w:val="20"/>
          <w:szCs w:val="20"/>
        </w:rPr>
        <w:t>Presentasi hasil</w:t>
      </w:r>
      <w:r>
        <w:rPr>
          <w:rFonts w:cs="Times New Roman" w:ascii="Times New Roman" w:hAnsi="Times New Roman"/>
          <w:sz w:val="20"/>
          <w:szCs w:val="20"/>
        </w:rPr>
        <w:t>: Setelah data teranalisis, langkah selanjutnya adalah menyajikan hasil analisis ke dalam bentuk yang mudah dipahami. Hasil analisis dapat disajikan dalam bentuk Peta, laporan, tabel, atau grafik.</w:t>
      </w:r>
    </w:p>
    <w:p>
      <w:pPr>
        <w:pStyle w:val="Normal"/>
        <w:spacing w:lineRule="auto" w:line="240" w:before="0" w:after="0"/>
        <w:ind w:firstLine="360"/>
        <w:jc w:val="center"/>
        <w:rPr>
          <w:rFonts w:ascii="Times New Roman" w:hAnsi="Times New Roman" w:eastAsia="Times New Roman" w:cs="Times New Roman"/>
          <w:sz w:val="20"/>
          <w:szCs w:val="20"/>
        </w:rPr>
      </w:pPr>
      <w:r>
        <w:rPr>
          <w:lang w:val="en-US" w:eastAsia="en-US"/>
        </w:rPr>
        <w:drawing>
          <wp:inline distT="0" distB="0" distL="0" distR="0">
            <wp:extent cx="3576955" cy="242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3576955" cy="2420620"/>
                    </a:xfrm>
                    <a:prstGeom prst="rect">
                      <a:avLst/>
                    </a:prstGeom>
                  </pic:spPr>
                </pic:pic>
              </a:graphicData>
            </a:graphic>
          </wp:inline>
        </w:drawing>
      </w:r>
    </w:p>
    <w:p>
      <w:pPr>
        <w:pStyle w:val="NormalWeb"/>
        <w:widowControl w:val="false"/>
        <w:spacing w:before="0" w:after="0"/>
        <w:jc w:val="center"/>
        <w:rPr>
          <w:sz w:val="20"/>
          <w:szCs w:val="20"/>
        </w:rPr>
      </w:pPr>
      <w:r>
        <w:rPr>
          <w:sz w:val="20"/>
          <w:szCs w:val="20"/>
        </w:rPr>
        <w:t>Gambar 2</w:t>
      </w:r>
      <w:r>
        <w:rPr>
          <w:sz w:val="20"/>
          <w:szCs w:val="20"/>
          <w:lang w:val="id-ID"/>
        </w:rPr>
        <w:t xml:space="preserve">. </w:t>
      </w:r>
      <w:r>
        <w:rPr>
          <w:sz w:val="20"/>
          <w:szCs w:val="20"/>
        </w:rPr>
        <w:t>Proses GIS</w:t>
      </w:r>
    </w:p>
    <w:p>
      <w:pPr>
        <w:pStyle w:val="NormalWeb"/>
        <w:widowControl w:val="false"/>
        <w:spacing w:before="0" w:after="0"/>
        <w:jc w:val="center"/>
        <w:rPr>
          <w:sz w:val="20"/>
          <w:szCs w:val="20"/>
        </w:rPr>
      </w:pPr>
      <w:r>
        <w:rPr>
          <w:sz w:val="20"/>
          <w:szCs w:val="20"/>
        </w:rPr>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 Data Sekolah</w:t>
      </w:r>
    </w:p>
    <w:p>
      <w:pPr>
        <w:pStyle w:val="NormalWeb"/>
        <w:widowControl w:val="false"/>
        <w:spacing w:before="0" w:after="0"/>
        <w:ind w:firstLine="284"/>
        <w:jc w:val="both"/>
        <w:rPr>
          <w:b/>
          <w:b/>
          <w:bCs/>
        </w:rPr>
      </w:pPr>
      <w:r>
        <w:rPr/>
        <w:t xml:space="preserve">Pada Tabel 1 menunjukkan data jumlah sekolah di berbagai kecamatan di Kabupaten Asahan yang bersumber dari </w:t>
      </w:r>
      <w:hyperlink r:id="rId5">
        <w:r>
          <w:rPr>
            <w:rStyle w:val="InternetLink"/>
          </w:rPr>
          <w:t>https://dapo.kemdikbud.go.id/progres/2/070600</w:t>
        </w:r>
      </w:hyperlink>
      <w:r>
        <w:rPr/>
        <w:t>. Terdapat Kolom "Wilayah" menunjukkan nama kecamatan, sedangkan kolom "Jumlah" menunjukkan jumlah sekolah di masing-masing kecamatan. Kolom "Total" menunjukkan jumlah sekolah di seluruh kecamatan di Kabupaten Asahan. Kolom "TK", "SD", "SMP", "SMA", dan "SMK"  menunjukkan jumlah sekolah dasar, sekolah menengah pertama, sekolah menengah atas, sekolah menengah kejuruan, dan sekolah tinggi di masing-masing kecamatan. Jumlah sekolah ditunjukkan dengan angka di sebelah kanan nama kecamatan.</w:t>
      </w:r>
    </w:p>
    <w:p>
      <w:pPr>
        <w:pStyle w:val="Normal"/>
        <w:spacing w:lineRule="auto" w:line="240" w:before="0" w:after="0"/>
        <w:ind w:first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el 1. Data Sekolah Berdasarkan Wilayah</w:t>
      </w:r>
    </w:p>
    <w:tbl>
      <w:tblPr>
        <w:tblW w:w="8110" w:type="dxa"/>
        <w:jc w:val="center"/>
        <w:tblInd w:w="0" w:type="dxa"/>
        <w:tblLayout w:type="fixed"/>
        <w:tblCellMar>
          <w:top w:w="0" w:type="dxa"/>
          <w:left w:w="108" w:type="dxa"/>
          <w:bottom w:w="0" w:type="dxa"/>
          <w:right w:w="108" w:type="dxa"/>
        </w:tblCellMar>
      </w:tblPr>
      <w:tblGrid>
        <w:gridCol w:w="720"/>
        <w:gridCol w:w="3017"/>
        <w:gridCol w:w="640"/>
        <w:gridCol w:w="639"/>
        <w:gridCol w:w="758"/>
        <w:gridCol w:w="783"/>
        <w:gridCol w:w="763"/>
        <w:gridCol w:w="790"/>
      </w:tblGrid>
      <w:tr>
        <w:trPr>
          <w:trHeight w:val="290" w:hRule="atLeast"/>
        </w:trPr>
        <w:tc>
          <w:tcPr>
            <w:tcW w:w="720"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o</w:t>
            </w:r>
          </w:p>
        </w:tc>
        <w:tc>
          <w:tcPr>
            <w:tcW w:w="3017"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ilayah</w:t>
            </w:r>
          </w:p>
        </w:tc>
        <w:tc>
          <w:tcPr>
            <w:tcW w:w="3583" w:type="dxa"/>
            <w:gridSpan w:val="5"/>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mlah</w:t>
            </w:r>
          </w:p>
        </w:tc>
        <w:tc>
          <w:tcPr>
            <w:tcW w:w="790"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r>
      <w:tr>
        <w:trPr>
          <w:trHeight w:val="290" w:hRule="atLeast"/>
        </w:trPr>
        <w:tc>
          <w:tcPr>
            <w:tcW w:w="72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017"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K</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D</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MP</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MA</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MK</w:t>
            </w:r>
          </w:p>
        </w:tc>
        <w:tc>
          <w:tcPr>
            <w:tcW w:w="79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78"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Bandar Pulau</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Sei Kepayang Barat</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rHeight w:val="5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Sei Kepayang Timur</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Buntu Pane</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Setia Janji</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Bandar Pasir Mandoge</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Pulau Rakyat</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Rahuning</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Aek Kuasan</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Air Joman</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Silau Laut</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Tinggi Raja</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Aek Ledong</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Meranti</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Pulo Bandring</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Simpang Empat</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Aek Songsongan</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Kisaran Barat</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Tanjung Balai</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Sei Kepayang</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Air Batu</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Kisaran Timur</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Sei dadap</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Rawang Panca Arga</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3017" w:type="dxa"/>
            <w:tcBorders>
              <w:top w:val="single" w:sz="4" w:space="0" w:color="000000"/>
              <w:bottom w:val="single" w:sz="4" w:space="0" w:color="000000"/>
            </w:tcBorders>
            <w:vAlign w:val="bottom"/>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c. Teluk Dalam</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trHeight w:val="290" w:hRule="atLeast"/>
        </w:trPr>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017" w:type="dxa"/>
            <w:tcBorders>
              <w:top w:val="single" w:sz="4" w:space="0" w:color="000000"/>
              <w:bottom w:val="single" w:sz="4" w:space="0" w:color="000000"/>
            </w:tcBorders>
            <w:vAlign w:val="center"/>
          </w:tcPr>
          <w:p>
            <w:pPr>
              <w:pStyle w:val="NoSpacing"/>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640"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2</w:t>
            </w:r>
          </w:p>
        </w:tc>
        <w:tc>
          <w:tcPr>
            <w:tcW w:w="639"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49</w:t>
            </w:r>
          </w:p>
        </w:tc>
        <w:tc>
          <w:tcPr>
            <w:tcW w:w="758"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7</w:t>
            </w:r>
          </w:p>
        </w:tc>
        <w:tc>
          <w:tcPr>
            <w:tcW w:w="783"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4</w:t>
            </w:r>
          </w:p>
        </w:tc>
        <w:tc>
          <w:tcPr>
            <w:tcW w:w="763"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1</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83</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 Data File GEOJSON Wilayah Administrasi</w:t>
      </w:r>
    </w:p>
    <w:p>
      <w:pPr>
        <w:pStyle w:val="Normal"/>
        <w:spacing w:lineRule="auto" w:line="240"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sz w:val="20"/>
          <w:szCs w:val="20"/>
          <w:lang w:val="en-US"/>
        </w:rPr>
        <w:t xml:space="preserve">GeoJSON adalah sebuah format data yang digunakan untuk menyimpan informasi geografis. File GeoJSON dapat digunakan untuk menyimpan informasi tentang wilayah administrasi, seperti batas-batas wilayah administratif suatu wilayah baik itu provinsi, kabupaten dan kecamatan. File GeoJSON terdiri dari beberapa fitur yang mewakili wilayah geografis, termasuk poligon-poligon yang menyatakan batas-batas wilayah administratif </w:t>
      </w:r>
      <w:r>
        <w:fldChar w:fldCharType="begin"/>
      </w:r>
      <w:r>
        <w:rPr>
          <w:sz w:val="20"/>
          <w:szCs w:val="20"/>
          <w:rFonts w:eastAsia="Times New Roman" w:cs="Times New Roman" w:ascii="Times New Roman" w:hAnsi="Times New Roman"/>
          <w:lang w:val="en-US" w:eastAsia="en-US"/>
        </w:rPr>
        <w:instrText xml:space="preserve">ADDIN CSL_CITATION {"citationItems":[{"id":"ITEM-1","itemData":{"abstract":"One of the regencies in Indonesia, whose people are mainly engaged in agriculture is Sidrap (Sidenreng Rappang). However, it is still difficult to monitor and report agricultural products and production by relying on telephone and sms only to send information on agricultural products and production results due to the difficulty of users understanding the computerized systems provided such as using Microsoft Excel and Microsoft Word which are still difficult for some users, then the data sent only in the form of messages that are intended upon arrival to the relevant agency. Based on the above background, this study aims to create an Web-based Geographical Information System. This research method uses field research methods (Field Research) and literature review (Literature Study). The results of this study are a Web-Based Geographical Information System (GIS) Mapping Agricultural Land and Commodities Application in Sidrap Regency, namely this application can make it easier to handle the process of agricultural data collection and production results, with monitoring system data collection and data validation reported by the admin (extension officer).","author":[{"dropping-particle":"","family":"Sistem","given":"Aplikasi","non-dropping-particle":"","parse-names":false,"suffix":""},{"dropping-particle":"","family":"Geografis","given":"Informasi","non-dropping-particle":"","parse-names":false,"suffix":""},{"dropping-particle":"","family":"Pemetaan","given":"S I G","non-dropping-particle":"","parse-names":false,"suffix":""},{"dropping-particle":"","family":"Pertanian","given":"Lahan","non-dropping-particle":"","parse-names":false,"suffix":""},{"dropping-particle":"","family":"Komoditas","given":"D A N","non-dropping-particle":"","parse-names":false,"suffix":""},{"dropping-particle":"","family":"Panen","given":"Hasil","non-dropping-particle":"","parse-names":false,"suffix":""}],"container-title":"Sintaks Logika","id":"ITEM-1","issue":"1","issued":{"date-parts":[["2022"]]},"page":"229-235","title":"Kabupaten Sidrap Berbasis Web","type":"article-journal","volume":"2"},"uris":["http://www.mendeley.com/documents/?uuid=7c5899d0-ab16-4480-9e64-f245702bae27"]},{"id":"ITEM-2","itemData":{"DOI":"10.33998/mediasisfo.2019.13.1.586","ISSN":"1978-8126","abstract":"Teknologi informasi dapat dijadikan sebagai media yang berguna untuk membantu pekerjaan manusia. Penggunaan Sistem Operasi Android berkembang sangat cepat dan dapat diperoleh dengan mudah, salah satunya digunakan untuk  penggambaran peta ke dalam bentuk peta digital dan nantinya akan disajikan dalam bentuk sistem informasi geografis (SIG). Permasalahan dalam penelitian adalah tidak adanya sebuah sistem yang dapat menggambarkan penyebaran objek perkebunan pada Dinas Pertanian Kabupaten Pesisir Selatan. Penelitian di mulai dengan melakukan proses observasi ke lapangan guna mengumpulkan data spasial, dilanutkan dengan pemetaan SIG kemudian mebangun aplikasi Android dan melakukan pengujian terhadap hasil yang diperoleh. Pengujian dari hasil penelitian ini adalah melihat seberapa ketepatan dalam menempatkan objek perkebunan dan kemudian apakah Sistem Informasi Geografis ini mampu memberikan informasi kepada para pengguna sistem, sehingga nantinya dapat bermanfaat untuk membantu dalam pencarian informasi mengenai perkebunan disepanjang garis pantai Pesisir Selatan.","author":[{"dropping-particle":"","family":"Yanto","given":"Musli","non-dropping-particle":"","parse-names":false,"suffix":""}],"container-title":"Jurnal Ilmiah Media Sisfo","id":"ITEM-2","issue":"1","issued":{"date-parts":[["2019"]]},"page":"28-37","title":"Sistem Informasi Geografis Lokasi Perkebunan Disepanjang Garis Pantai Pesisir Selatan Berbasis Android","type":"article-journal","volume":"13"},"uris":["http://www.mendeley.com/documents/?uuid=94f71c30-983f-43eb-8122-5661eb5522db"]},{"id":"ITEM-3","itemData":{"author":[{"dropping-particle":"","family":"Long","given":"Nicholas","non-dropping-particle":"","parse-names":false,"suffix":""},{"dropping-particle":"","family":"Gautier","given":"Antoine","non-dropping-particle":"","parse-names":false,"suffix":""},{"dropping-particle":"","family":"Elarga","given":"Hagar","non-dropping-particle":"","parse-names":false,"suffix":""},{"dropping-particle":"","family":"Allen","given":"Amy","non-dropping-particle":"","parse-names":false,"suffix":""},{"dropping-particle":"","family":"Summer","given":"Ted","non-dropping-particle":"","parse-names":false,"suffix":""},{"dropping-particle":"","family":"Klun","given":"Lauren","non-dropping-particle":"","parse-names":false,"suffix":""},{"dropping-particle":"","family":"Moore","given":"Nathan","non-dropping-particle":"","parse-names":false,"suffix":""},{"dropping-particle":"","family":"Wetter","given":"Michael","non-dropping-particle":"","parse-names":false,"suffix":""}],"id":"ITEM-3","issued":{"date-parts":[["1985"]]},"title":"Modeling district heating and cooling systems with URBANopt , GeoJSON to Modelica Translator , and the Modelica Buildings Library National Renewable Energy Laboratory , Golden , CO , United States Lawrence Berkeley National Laboratory , Berkeley , CA , Un","type":"article-journal"},"uris":["http://www.mendeley.com/documents/?uuid=cbbdb39a-4786-4d23-a552-7330a18273f0"]}],"mendeley":{"formattedCitation":"[10]–[12]","plainTextFormattedCitation":"[10]–[12]","previouslyFormattedCitation":"[10]–[1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0]–[1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Setiap fitur dapat memiliki informasi tambahan yang terkait dengannya, seperti nama kabupaten atau kode wilayah administratif.</w:t>
      </w:r>
    </w:p>
    <w:p>
      <w:pPr>
        <w:pStyle w:val="Normal"/>
        <w:spacing w:lineRule="auto" w:line="240" w:before="0" w:after="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jc w:val="center"/>
        <w:rPr>
          <w:lang w:val="en-US" w:eastAsia="en-US"/>
        </w:rPr>
      </w:pPr>
      <w:r>
        <w:rPr>
          <w:lang w:val="en-US" w:eastAsia="en-US"/>
        </w:rPr>
        <w:drawing>
          <wp:inline distT="0" distB="0" distL="0" distR="0">
            <wp:extent cx="4039235" cy="215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4039235" cy="21545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mbar 3. Data File GeoJSON</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 Entity Relatinship Diagram</w:t>
      </w:r>
    </w:p>
    <w:p>
      <w:pPr>
        <w:pStyle w:val="Normal"/>
        <w:spacing w:lineRule="auto" w:line="240" w:before="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Pada Penelitian Ini Entity Relationship Diagram (ERD) digunakan untuk menentukan struktur basis data yang akan dibuat, termasuk tabel-tabel yang ada, hubungan antara tabel-tabel tersebut, dan atribut (kolom) yang terdapat dalam tabel-tabel tersebut dan menggambarkan entitas-entitas seperti sekolah, jenjang, wilayah, dan lokasi sekolah, serta hubungan antara entitas-entitas tersebut</w:t>
      </w:r>
    </w:p>
    <w:p>
      <w:pPr>
        <w:pStyle w:val="Normal"/>
        <w:spacing w:lineRule="auto" w:line="240" w:before="0" w:after="0"/>
        <w:jc w:val="center"/>
        <w:rPr>
          <w:rFonts w:ascii="Times New Roman" w:hAnsi="Times New Roman" w:eastAsia="Times New Roman" w:cs="Times New Roman"/>
          <w:sz w:val="20"/>
          <w:szCs w:val="20"/>
        </w:rPr>
      </w:pPr>
      <w:r>
        <w:rPr>
          <w:lang w:val="en-US" w:eastAsia="en-US"/>
        </w:rPr>
        <w:drawing>
          <wp:inline distT="0" distB="0" distL="0" distR="0">
            <wp:extent cx="4088765"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4088765" cy="1600200"/>
                    </a:xfrm>
                    <a:prstGeom prst="rect">
                      <a:avLst/>
                    </a:prstGeom>
                  </pic:spPr>
                </pic:pic>
              </a:graphicData>
            </a:graphic>
          </wp:inline>
        </w:drawing>
      </w:r>
    </w:p>
    <w:p>
      <w:pPr>
        <w:pStyle w:val="NormalWeb"/>
        <w:widowControl w:val="false"/>
        <w:spacing w:before="0" w:after="0"/>
        <w:jc w:val="center"/>
        <w:rPr>
          <w:sz w:val="20"/>
          <w:szCs w:val="20"/>
        </w:rPr>
      </w:pPr>
      <w:r>
        <w:rPr>
          <w:sz w:val="20"/>
          <w:szCs w:val="20"/>
        </w:rPr>
        <w:t>Gambar 4</w:t>
      </w:r>
      <w:r>
        <w:rPr>
          <w:sz w:val="20"/>
          <w:szCs w:val="20"/>
          <w:lang w:val="id-ID"/>
        </w:rPr>
        <w:t xml:space="preserve">. </w:t>
      </w:r>
      <w:r>
        <w:rPr>
          <w:sz w:val="20"/>
          <w:szCs w:val="20"/>
        </w:rPr>
        <w:t>Entity Relationship Diagram (ERD)</w:t>
      </w:r>
    </w:p>
    <w:p>
      <w:pPr>
        <w:pStyle w:val="Normal"/>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pBdr/>
        <w:spacing w:lineRule="auto" w:line="240" w:before="0" w:after="0"/>
        <w:ind w:left="284" w:hanging="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DAN PEMBAHASAN</w:t>
      </w:r>
    </w:p>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il dan pembahasan dari penelitian ini adalah bagian dari laporan penelitian yang menggambarkan dan menganalisis hasil yang diperoleh dari penerapan library Leaflet dan framework CodeIgniter 4 untuk membangun sistem informasi geografis (GIS) sekolah di Dinas Pendidikan Kabupaten Asahan. Hasil dari penelitian ini mung-kin akan menyajikan informasi tentang keuntungan yang diperoleh dari pemanfaatan library Leaflet dalam membangun GIS sekolah, seperti kemudahan dalam mengelola dan menampilkan informasi geografis sekolah secara efektif dan efisien. Pembahasan dari hasil tersebut akan menjelaskan bagaimana hasil tersebut dapat memenuhi tujuan penelitian dan bagaimana hasil tersebut dapat diinterpretasikan</w:t>
      </w:r>
    </w:p>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 Hasil</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sil dari penelitian ini dengan menggunakan Leaflet sebagai library JavaScript yang dapat digunakan untuk membuat aplikasi geografis interaktif seperti peta dan framework codeigniter sebagai kerangka kerja untuk membagun aplikasi web sehingga menghasilkan sistem informasi geografis berbasis web sebagai berikut</w:t>
      </w:r>
    </w:p>
    <w:p>
      <w:pPr>
        <w:pStyle w:val="ListParagraph"/>
        <w:numPr>
          <w:ilvl w:val="1"/>
          <w:numId w:val="2"/>
        </w:numPr>
        <w:pBdr/>
        <w:spacing w:lineRule="auto" w:line="240" w:before="0" w:after="0"/>
        <w:ind w:left="709" w:hanging="36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0"/>
          <w:szCs w:val="20"/>
          <w:lang w:val="en-US"/>
        </w:rPr>
        <w:t>Dashboard Admin</w:t>
      </w:r>
    </w:p>
    <w:p>
      <w:pPr>
        <w:pStyle w:val="ListParagraph"/>
        <w:pBdr/>
        <w:spacing w:lineRule="auto" w:line="240" w:before="0" w:after="0"/>
        <w:ind w:left="709"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da halaman dashboard admin akan menampilkan informasi dari jumlah sekolah, jumlah wilayah, dan jumlah sekolah berdasarkan jenjang Pendidikan serta menampil-kan informasi grafik dari jumlah sekolah bedasarkan jenjang Pendidikan.</w:t>
      </w:r>
    </w:p>
    <w:p>
      <w:pPr>
        <w:pStyle w:val="ListParagraph"/>
        <w:pBdr/>
        <w:spacing w:lineRule="auto" w:line="240" w:before="0" w:after="0"/>
        <w:ind w:left="0" w:hanging="0"/>
        <w:contextualSpacing/>
        <w:jc w:val="center"/>
        <w:rPr>
          <w:rFonts w:ascii="Times New Roman" w:hAnsi="Times New Roman" w:eastAsia="Times New Roman" w:cs="Times New Roman"/>
          <w:color w:val="000000"/>
          <w:sz w:val="20"/>
          <w:szCs w:val="20"/>
        </w:rPr>
      </w:pPr>
      <w:r>
        <w:rPr>
          <w:lang w:val="en-US" w:eastAsia="en-US"/>
        </w:rPr>
        <w:drawing>
          <wp:inline distT="0" distB="0" distL="0" distR="0">
            <wp:extent cx="4126230" cy="2357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4126230" cy="2357120"/>
                    </a:xfrm>
                    <a:prstGeom prst="rect">
                      <a:avLst/>
                    </a:prstGeom>
                  </pic:spPr>
                </pic:pic>
              </a:graphicData>
            </a:graphic>
          </wp:inline>
        </w:drawing>
      </w:r>
    </w:p>
    <w:p>
      <w:pPr>
        <w:pStyle w:val="ListParagraph"/>
        <w:pBdr/>
        <w:spacing w:lineRule="auto" w:line="240" w:before="0" w:after="0"/>
        <w:ind w:left="0" w:hanging="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mbar 5. Dashboard Admin</w:t>
      </w:r>
    </w:p>
    <w:p>
      <w:pPr>
        <w:pStyle w:val="ListParagraph"/>
        <w:numPr>
          <w:ilvl w:val="1"/>
          <w:numId w:val="2"/>
        </w:numPr>
        <w:pBdr/>
        <w:spacing w:lineRule="auto" w:line="240" w:before="0" w:after="0"/>
        <w:ind w:left="709" w:hanging="36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0"/>
          <w:szCs w:val="20"/>
          <w:lang w:val="en-US"/>
        </w:rPr>
        <w:t>Input Data Sekolah</w:t>
      </w:r>
    </w:p>
    <w:p>
      <w:pPr>
        <w:pStyle w:val="ListParagraph"/>
        <w:pBdr/>
        <w:spacing w:lineRule="auto" w:line="240" w:before="0" w:after="0"/>
        <w:ind w:left="709"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Halaman input data sekolah merupakan halaman yang digunakan untuk me-masukkan data sekolah ke dalam sistem GIS (Geographic Information System) yang digunakan untuk mengelola, menganalisis, dan menampilkan data geografis dalam bentuk visual seperti peta. Data sekolah yang dimasukkan ke dalam sistem GIS bi-asanya meliputi informasi seperti nama sekolah, akreditasi, status, jenjang, alamat, wilayah, coordinat, foto sekolah, dan lain-lain</w:t>
      </w:r>
      <w:r>
        <w:rPr>
          <w:rFonts w:eastAsia="Times New Roman" w:cs="Times New Roman" w:ascii="Times New Roman" w:hAnsi="Times New Roman"/>
          <w:color w:val="000000"/>
          <w:sz w:val="20"/>
          <w:szCs w:val="20"/>
          <w:lang w:val="en-US"/>
        </w:rPr>
        <w:t>.</w:t>
      </w:r>
    </w:p>
    <w:p>
      <w:pPr>
        <w:pStyle w:val="ListParagraph"/>
        <w:pBdr/>
        <w:spacing w:lineRule="auto" w:line="240" w:before="0" w:after="0"/>
        <w:ind w:left="0" w:hanging="0"/>
        <w:contextualSpacing/>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ListParagraph"/>
        <w:pBdr/>
        <w:spacing w:lineRule="auto" w:line="240" w:before="0" w:after="0"/>
        <w:ind w:left="0" w:hanging="0"/>
        <w:contextualSpacing/>
        <w:jc w:val="center"/>
        <w:rPr>
          <w:rFonts w:ascii="Times New Roman" w:hAnsi="Times New Roman" w:eastAsia="Times New Roman" w:cs="Times New Roman"/>
          <w:color w:val="000000"/>
          <w:sz w:val="24"/>
          <w:szCs w:val="24"/>
          <w:lang w:val="en-US"/>
        </w:rPr>
      </w:pPr>
      <w:r>
        <w:rPr>
          <w:lang w:val="en-US" w:eastAsia="en-US"/>
        </w:rPr>
        <w:drawing>
          <wp:inline distT="0" distB="0" distL="0" distR="0">
            <wp:extent cx="4206240" cy="2310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4206240" cy="2310130"/>
                    </a:xfrm>
                    <a:prstGeom prst="rect">
                      <a:avLst/>
                    </a:prstGeom>
                  </pic:spPr>
                </pic:pic>
              </a:graphicData>
            </a:graphic>
          </wp:inline>
        </w:drawing>
      </w:r>
    </w:p>
    <w:p>
      <w:pPr>
        <w:pStyle w:val="ListParagraph"/>
        <w:pBdr/>
        <w:spacing w:lineRule="auto" w:line="240" w:before="0" w:after="0"/>
        <w:ind w:left="0"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ambar 6. Input Data Sekolah</w:t>
      </w:r>
    </w:p>
    <w:p>
      <w:pPr>
        <w:pStyle w:val="ListParagraph"/>
        <w:numPr>
          <w:ilvl w:val="0"/>
          <w:numId w:val="3"/>
        </w:numPr>
        <w:spacing w:lineRule="auto" w:line="240" w:before="0" w:after="0"/>
        <w:ind w:left="426" w:hanging="360"/>
        <w:contextualSpacing/>
        <w:jc w:val="both"/>
        <w:rPr>
          <w:rFonts w:ascii="Times New Roman" w:hAnsi="Times New Roman" w:eastAsia="Times New Roman" w:cs="Times New Roman"/>
          <w:b/>
          <w:b/>
          <w:bCs/>
          <w:sz w:val="20"/>
          <w:szCs w:val="20"/>
          <w:highlight w:val="white"/>
          <w:lang w:val="en-US"/>
        </w:rPr>
      </w:pPr>
      <w:r>
        <w:rPr>
          <w:rFonts w:eastAsia="Times New Roman" w:cs="Times New Roman" w:ascii="Times New Roman" w:hAnsi="Times New Roman"/>
          <w:b/>
          <w:bCs/>
          <w:sz w:val="20"/>
          <w:szCs w:val="20"/>
          <w:lang w:val="en-US"/>
        </w:rPr>
        <w:t>Halaman Pemetaan Sekolah</w:t>
      </w:r>
    </w:p>
    <w:p>
      <w:pPr>
        <w:pStyle w:val="Normal"/>
        <w:spacing w:lineRule="auto" w:line="240" w:before="0" w:after="0"/>
        <w:ind w:left="4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Halaman ini bisa diakses melalui website sekolah atau melalui aplikasi pemetaan online yang tersedia.</w:t>
      </w:r>
      <w:r>
        <w:rPr>
          <w:rFonts w:eastAsia="Times New Roman" w:cs="Times New Roman" w:ascii="Times New Roman" w:hAnsi="Times New Roman"/>
          <w:sz w:val="20"/>
          <w:szCs w:val="20"/>
          <w:lang w:val="en-US"/>
        </w:rPr>
        <w:t xml:space="preserve"> Informasi yang ditampilkan pada halaman pemetaan sekolah bisa berupa peta digital yang menunjukkan lokasi sekolah, batas wilayah sekolah, dan fasilitas yang tersedia di sekolah. Selain itu, halaman ini juga bisa menampilkan informasi tentang jumlah siswa, jumlah guru, dan informasi kontak sekolah. Halaman pemetaan sekolah bisa sangat berguna bagi orang tua siswa yang ingin mengetahui lokasi sekolah anak mereka, atau bagi siswa yang ingin mengetahui fasilitas yang tersedia di sekolah tersebut. Selain itu, halaman ini juga bisa bermanfaat bagi pihak sekolah yang ingin menunjukkan lokasi dan fasilitas yang dimilikinya kepada orang lain.</w:t>
      </w:r>
    </w:p>
    <w:p>
      <w:pPr>
        <w:pStyle w:val="ListParagraph"/>
        <w:pBdr/>
        <w:spacing w:lineRule="auto" w:line="240" w:before="0" w:after="0"/>
        <w:ind w:left="0" w:hanging="0"/>
        <w:contextualSpacing/>
        <w:jc w:val="center"/>
        <w:rPr>
          <w:rFonts w:ascii="Times New Roman" w:hAnsi="Times New Roman" w:eastAsia="Times New Roman" w:cs="Times New Roman"/>
          <w:color w:val="000000"/>
          <w:sz w:val="24"/>
          <w:szCs w:val="24"/>
          <w:lang w:val="en-US"/>
        </w:rPr>
      </w:pPr>
      <w:r>
        <w:rPr>
          <w:lang w:val="en-US" w:eastAsia="en-US"/>
        </w:rPr>
        <w:drawing>
          <wp:inline distT="0" distB="0" distL="0" distR="0">
            <wp:extent cx="4004945" cy="2192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4004945" cy="2192655"/>
                    </a:xfrm>
                    <a:prstGeom prst="rect">
                      <a:avLst/>
                    </a:prstGeom>
                  </pic:spPr>
                </pic:pic>
              </a:graphicData>
            </a:graphic>
          </wp:inline>
        </w:drawing>
      </w:r>
    </w:p>
    <w:p>
      <w:pPr>
        <w:pStyle w:val="ListParagraph"/>
        <w:pBdr/>
        <w:spacing w:lineRule="auto" w:line="240" w:before="0" w:after="0"/>
        <w:ind w:left="0" w:hanging="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mbar 7. Halaman Pemetaan Sekolah</w:t>
      </w:r>
    </w:p>
    <w:p>
      <w:pPr>
        <w:pStyle w:val="ListParagraph"/>
        <w:pBdr/>
        <w:spacing w:lineRule="auto" w:line="240" w:before="0" w:after="0"/>
        <w:ind w:left="0" w:hanging="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ListParagraph"/>
        <w:pBdr/>
        <w:spacing w:lineRule="auto" w:line="240" w:before="0" w:after="0"/>
        <w:ind w:left="0"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2"/>
        </w:numPr>
        <w:pBdr/>
        <w:spacing w:lineRule="auto" w:line="240" w:before="0" w:after="0"/>
        <w:ind w:left="284" w:hanging="284"/>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SIMPULAN</w:t>
      </w:r>
    </w:p>
    <w:p>
      <w:pPr>
        <w:pStyle w:val="Normal"/>
        <w:spacing w:lineRule="auto" w:line="240" w:before="0" w:after="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erdasarkan dari hasil penelitian ini maka dapat disimpulkan bahwa pemanfaatan li-brary Leaflet dapat membantu dalam membangun sistem informasi geografis (GIS) sekolah di Dinas Pendidikan Kabupaten Asahan dengan menggunakan framework CodeIgniter 4. Library Leaflet dapat memudahkan dalam mengelola dan menampilkan informasi geografis sekolah secara efektif dan efisien, serta dapat ditampilkan dalam bentuk peta interaktif yang memudahkan pengguna dalam melakukan navigasi dan mencari informasi sekolah yang dibutuhkan. Dengan demikian, pemanfaatan library Leaflet dapat menjadi solusi dalam mengelola dan menampilkan informasi geografis sekolah secara efektif dan efisien</w:t>
      </w:r>
      <w:r>
        <w:rPr>
          <w:rFonts w:eastAsia="Times New Roman" w:cs="Times New Roman" w:ascii="Times New Roman" w:hAnsi="Times New Roman"/>
          <w:sz w:val="20"/>
          <w:szCs w:val="20"/>
          <w:lang w:val="en-US"/>
        </w:rPr>
        <w:t>.</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4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fldChar w:fldCharType="begin"/>
      </w:r>
      <w:r>
        <w:rPr>
          <w:sz w:val="24"/>
          <w:b/>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color w:val="000000"/>
          <w:sz w:val="24"/>
          <w:szCs w:val="24"/>
          <w:lang w:val="en-US" w:eastAsia="en-US"/>
        </w:rPr>
      </w:r>
      <w:r>
        <w:rPr>
          <w:sz w:val="24"/>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4"/>
          <w:szCs w:val="24"/>
          <w:lang w:val="en-US" w:eastAsia="en-US"/>
        </w:rPr>
      </w:r>
      <w:r>
        <w:rPr>
          <w:rFonts w:cs="Times New Roman" w:ascii="Times New Roman" w:hAnsi="Times New Roman"/>
          <w:sz w:val="18"/>
          <w:szCs w:val="24"/>
          <w:lang w:val="en-US" w:eastAsia="en-US"/>
        </w:rPr>
        <w:t>[1]</w:t>
        <w:tab/>
        <w:t xml:space="preserve">M. A. Husaini and W. Dwi P, “Sistem Informasi Geografis (Sig) Pemetaan Sekolah Berbasis Web Di Kecamatan Wonodadi Kabupaten Blitar,” </w:t>
      </w:r>
      <w:r>
        <w:rPr>
          <w:rFonts w:cs="Times New Roman" w:ascii="Times New Roman" w:hAnsi="Times New Roman"/>
          <w:i/>
          <w:iCs/>
          <w:sz w:val="18"/>
          <w:szCs w:val="24"/>
          <w:lang w:val="en-US" w:eastAsia="en-US"/>
        </w:rPr>
        <w:t>Antivirus  J. Ilm. Tek. Inform.</w:t>
      </w:r>
      <w:r>
        <w:rPr>
          <w:rFonts w:cs="Times New Roman" w:ascii="Times New Roman" w:hAnsi="Times New Roman"/>
          <w:sz w:val="18"/>
          <w:szCs w:val="24"/>
          <w:lang w:val="en-US" w:eastAsia="en-US"/>
        </w:rPr>
        <w:t>, vol. 11, no. 1, pp. 50–64, 2017, doi: 10.35457/antivirus.v11i1.198.</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w:t>
        <w:tab/>
        <w:t xml:space="preserve">D. Alita, I. Tubagus, Y. Rahmanto, S. Styawati, and A. Nurkholis, “Sistem Informasi Geografis Pemetaan Wilayah Kelayakan Tanam Tanaman Jagung Dan Singkong Pada Kabupaten Lampung Selatan,” </w:t>
      </w:r>
      <w:r>
        <w:rPr>
          <w:rFonts w:cs="Times New Roman" w:ascii="Times New Roman" w:hAnsi="Times New Roman"/>
          <w:i/>
          <w:iCs/>
          <w:sz w:val="18"/>
          <w:szCs w:val="24"/>
          <w:lang w:val="en-US" w:eastAsia="en-US"/>
        </w:rPr>
        <w:t>J. Soc. Sci. Technol. Community Serv.</w:t>
      </w:r>
      <w:r>
        <w:rPr>
          <w:rFonts w:cs="Times New Roman" w:ascii="Times New Roman" w:hAnsi="Times New Roman"/>
          <w:sz w:val="18"/>
          <w:szCs w:val="24"/>
          <w:lang w:val="en-US" w:eastAsia="en-US"/>
        </w:rPr>
        <w:t>, vol. 1, no. 2, pp. 1–9, 2020, doi: 10.33365/jsstcs.v1i2.815.</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3]</w:t>
        <w:tab/>
        <w:t xml:space="preserve">Nelfira, Amuharmis, and A. W. Y. Putra, “SISTEM INFORMASI GEOGRAFIS PEMETAAN SEKOLAH (SCHOOL MAPPING) BERBASIS WEB GIS PADA UPT DINAS PENDIDIKAN KECAMATAN PADANG UTARA,” </w:t>
      </w:r>
      <w:r>
        <w:rPr>
          <w:rFonts w:cs="Times New Roman" w:ascii="Times New Roman" w:hAnsi="Times New Roman"/>
          <w:i/>
          <w:iCs/>
          <w:sz w:val="18"/>
          <w:szCs w:val="24"/>
          <w:lang w:val="en-US" w:eastAsia="en-US"/>
        </w:rPr>
        <w:t>Menara Ilmu</w:t>
      </w:r>
      <w:r>
        <w:rPr>
          <w:rFonts w:cs="Times New Roman" w:ascii="Times New Roman" w:hAnsi="Times New Roman"/>
          <w:sz w:val="18"/>
          <w:szCs w:val="24"/>
          <w:lang w:val="en-US" w:eastAsia="en-US"/>
        </w:rPr>
        <w:t>, vol. XII, no. 10, pp. 47–51, 2018.</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4]</w:t>
        <w:tab/>
        <w:t xml:space="preserve">R. M. D. Ujianti, M. Novita, and I. Muflihati, “Pemetaan Dimensi Ketahanan Pangan berbasis Web GIS dan Metode TOPSIS,” </w:t>
      </w:r>
      <w:r>
        <w:rPr>
          <w:rFonts w:cs="Times New Roman" w:ascii="Times New Roman" w:hAnsi="Times New Roman"/>
          <w:i/>
          <w:iCs/>
          <w:sz w:val="18"/>
          <w:szCs w:val="24"/>
          <w:lang w:val="en-US" w:eastAsia="en-US"/>
        </w:rPr>
        <w:t>MATRIK  J. Manajemen, Tek. Inform. dan Rekayasa Komput.</w:t>
      </w:r>
      <w:r>
        <w:rPr>
          <w:rFonts w:cs="Times New Roman" w:ascii="Times New Roman" w:hAnsi="Times New Roman"/>
          <w:sz w:val="18"/>
          <w:szCs w:val="24"/>
          <w:lang w:val="en-US" w:eastAsia="en-US"/>
        </w:rPr>
        <w:t>, vol. 21, no. 3, pp. 735–752, 2022, doi: 10.30812/matrik.v21i3.1730.</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5]</w:t>
        <w:tab/>
        <w:t xml:space="preserve">Hutrianto and F. Syakti, “Sistem Informasi Geografis Penderita Malaria pada Kelurahan Cereme Taba Kota Lubuklinggau,” </w:t>
      </w:r>
      <w:r>
        <w:rPr>
          <w:rFonts w:cs="Times New Roman" w:ascii="Times New Roman" w:hAnsi="Times New Roman"/>
          <w:i/>
          <w:iCs/>
          <w:sz w:val="18"/>
          <w:szCs w:val="24"/>
          <w:lang w:val="en-US" w:eastAsia="en-US"/>
        </w:rPr>
        <w:t>Digit. Zo. J. Teknol. Inf. dan Komun.</w:t>
      </w:r>
      <w:r>
        <w:rPr>
          <w:rFonts w:cs="Times New Roman" w:ascii="Times New Roman" w:hAnsi="Times New Roman"/>
          <w:sz w:val="18"/>
          <w:szCs w:val="24"/>
          <w:lang w:val="en-US" w:eastAsia="en-US"/>
        </w:rPr>
        <w:t>, vol. 10, no. 2, pp. 178–188, 2019, doi: 10.31849/digitalzone.v10i2.3134.</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6]</w:t>
        <w:tab/>
        <w:t xml:space="preserve">M. Arif Setiawan, A. Tantoni, and H. Fahmi, “Rancang Bangun Sistem Informasi Pemetaan Persebaran Menara Telekomunikasi Seluler Berbasis GIS Di Lombok Tengah,” </w:t>
      </w:r>
      <w:r>
        <w:rPr>
          <w:rFonts w:cs="Times New Roman" w:ascii="Times New Roman" w:hAnsi="Times New Roman"/>
          <w:i/>
          <w:iCs/>
          <w:sz w:val="18"/>
          <w:szCs w:val="24"/>
          <w:lang w:val="en-US" w:eastAsia="en-US"/>
        </w:rPr>
        <w:t>JUTSI (Jurnal Teknol. dan Sist. Informasi)</w:t>
      </w:r>
      <w:r>
        <w:rPr>
          <w:rFonts w:cs="Times New Roman" w:ascii="Times New Roman" w:hAnsi="Times New Roman"/>
          <w:sz w:val="18"/>
          <w:szCs w:val="24"/>
          <w:lang w:val="en-US" w:eastAsia="en-US"/>
        </w:rPr>
        <w:t>, vol. 1, no. 1, pp. 61–70, 2021, doi: 10.33330/jutsi.v1i1.1040.</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7]</w:t>
        <w:tab/>
        <w:t xml:space="preserve">F. M. Mohamed Sultan, N. H. Jalaludin, H. Radzi, J. Kasdan, and M. F. A. Suhaimi, “Dialek Melayu Perlis: Pemetaan Geodialek Beraplikasikan GIS,” </w:t>
      </w:r>
      <w:r>
        <w:rPr>
          <w:rFonts w:cs="Times New Roman" w:ascii="Times New Roman" w:hAnsi="Times New Roman"/>
          <w:i/>
          <w:iCs/>
          <w:sz w:val="18"/>
          <w:szCs w:val="24"/>
          <w:lang w:val="en-US" w:eastAsia="en-US"/>
        </w:rPr>
        <w:t>Akademika</w:t>
      </w:r>
      <w:r>
        <w:rPr>
          <w:rFonts w:cs="Times New Roman" w:ascii="Times New Roman" w:hAnsi="Times New Roman"/>
          <w:sz w:val="18"/>
          <w:szCs w:val="24"/>
          <w:lang w:val="en-US" w:eastAsia="en-US"/>
        </w:rPr>
        <w:t>, vol. 89, no. 2, pp. 139–154, 2019.</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8]</w:t>
        <w:tab/>
        <w:t xml:space="preserve">A. A. Wahid, “Analisis Metode Waterfall Untuk Pengembangan Sistem Informasi,” </w:t>
      </w:r>
      <w:r>
        <w:rPr>
          <w:rFonts w:cs="Times New Roman" w:ascii="Times New Roman" w:hAnsi="Times New Roman"/>
          <w:i/>
          <w:iCs/>
          <w:sz w:val="18"/>
          <w:szCs w:val="24"/>
          <w:lang w:val="en-US" w:eastAsia="en-US"/>
        </w:rPr>
        <w:t>J. Ilmu-ilmu Inform. dan Manaj. STMIK</w:t>
      </w:r>
      <w:r>
        <w:rPr>
          <w:rFonts w:cs="Times New Roman" w:ascii="Times New Roman" w:hAnsi="Times New Roman"/>
          <w:sz w:val="18"/>
          <w:szCs w:val="24"/>
          <w:lang w:val="en-US" w:eastAsia="en-US"/>
        </w:rPr>
        <w:t>, no. November, pp. 1–5, 2020.</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9]</w:t>
        <w:tab/>
        <w:t xml:space="preserve">H. Nur, “Penggunaan Metode Waterfall Dalam Rancang Bangun Sistem Informasi Penjualan,” </w:t>
      </w:r>
      <w:r>
        <w:rPr>
          <w:rFonts w:cs="Times New Roman" w:ascii="Times New Roman" w:hAnsi="Times New Roman"/>
          <w:i/>
          <w:iCs/>
          <w:sz w:val="18"/>
          <w:szCs w:val="24"/>
          <w:lang w:val="en-US" w:eastAsia="en-US"/>
        </w:rPr>
        <w:t>Gener. J.</w:t>
      </w:r>
      <w:r>
        <w:rPr>
          <w:rFonts w:cs="Times New Roman" w:ascii="Times New Roman" w:hAnsi="Times New Roman"/>
          <w:sz w:val="18"/>
          <w:szCs w:val="24"/>
          <w:lang w:val="en-US" w:eastAsia="en-US"/>
        </w:rPr>
        <w:t>, vol. 3, no. 1, p. 1, 2019, doi: 10.29407/gj.v3i1.12642.</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0]</w:t>
        <w:tab/>
        <w:t xml:space="preserve">A. Sistem, I. Geografis, S. I. G. Pemetaan, L. Pertanian, D. A. N. Komoditas, and H. Panen, “Kabupaten Sidrap Berbasis Web,” </w:t>
      </w:r>
      <w:r>
        <w:rPr>
          <w:rFonts w:cs="Times New Roman" w:ascii="Times New Roman" w:hAnsi="Times New Roman"/>
          <w:i/>
          <w:iCs/>
          <w:sz w:val="18"/>
          <w:szCs w:val="24"/>
          <w:lang w:val="en-US" w:eastAsia="en-US"/>
        </w:rPr>
        <w:t>Sintaks Log.</w:t>
      </w:r>
      <w:r>
        <w:rPr>
          <w:rFonts w:cs="Times New Roman" w:ascii="Times New Roman" w:hAnsi="Times New Roman"/>
          <w:sz w:val="18"/>
          <w:szCs w:val="24"/>
          <w:lang w:val="en-US" w:eastAsia="en-US"/>
        </w:rPr>
        <w:t>, vol. 2, no. 1, pp. 229–235, 2022.</w:t>
      </w:r>
    </w:p>
    <w:p>
      <w:pPr>
        <w:pStyle w:val="Normal"/>
        <w:widowControl w:val="false"/>
        <w:autoSpaceDE w:val="false"/>
        <w:spacing w:lineRule="auto" w:line="24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1]</w:t>
        <w:tab/>
        <w:t xml:space="preserve">M. Yanto, “Sistem Informasi Geografis Lokasi Perkebunan Disepanjang Garis Pantai Pesisir Selatan Berbasis Android,” </w:t>
      </w:r>
      <w:r>
        <w:rPr>
          <w:rFonts w:cs="Times New Roman" w:ascii="Times New Roman" w:hAnsi="Times New Roman"/>
          <w:i/>
          <w:iCs/>
          <w:sz w:val="18"/>
          <w:szCs w:val="24"/>
          <w:lang w:val="en-US" w:eastAsia="en-US"/>
        </w:rPr>
        <w:t>J. Ilm. Media Sisfo</w:t>
      </w:r>
      <w:r>
        <w:rPr>
          <w:rFonts w:cs="Times New Roman" w:ascii="Times New Roman" w:hAnsi="Times New Roman"/>
          <w:sz w:val="18"/>
          <w:szCs w:val="24"/>
          <w:lang w:val="en-US" w:eastAsia="en-US"/>
        </w:rPr>
        <w:t>, vol. 13, no. 1, pp. 28–37, 2019, doi: 10.33998/mediasisfo.2019.13.1.586.</w:t>
      </w:r>
    </w:p>
    <w:p>
      <w:pPr>
        <w:pStyle w:val="Normal"/>
        <w:widowControl w:val="false"/>
        <w:autoSpaceDE w:val="false"/>
        <w:spacing w:lineRule="auto" w:line="240"/>
        <w:ind w:left="640" w:hanging="640"/>
        <w:rPr>
          <w:rFonts w:ascii="Times New Roman" w:hAnsi="Times New Roman" w:cs="Times New Roman"/>
          <w:sz w:val="18"/>
          <w:lang w:val="en-US" w:eastAsia="en-US"/>
        </w:rPr>
      </w:pPr>
      <w:r>
        <w:rPr>
          <w:rFonts w:cs="Times New Roman" w:ascii="Times New Roman" w:hAnsi="Times New Roman"/>
          <w:sz w:val="18"/>
          <w:szCs w:val="24"/>
          <w:lang w:val="en-US" w:eastAsia="en-US"/>
        </w:rPr>
        <w:t>[12]</w:t>
        <w:tab/>
        <w:t xml:space="preserve">N. Long </w:t>
      </w:r>
      <w:r>
        <w:rPr>
          <w:rFonts w:cs="Times New Roman" w:ascii="Times New Roman" w:hAnsi="Times New Roman"/>
          <w:i/>
          <w:iCs/>
          <w:sz w:val="18"/>
          <w:szCs w:val="24"/>
          <w:lang w:val="en-US" w:eastAsia="en-US"/>
        </w:rPr>
        <w:t>et al.</w:t>
      </w:r>
      <w:r>
        <w:rPr>
          <w:rFonts w:cs="Times New Roman" w:ascii="Times New Roman" w:hAnsi="Times New Roman"/>
          <w:sz w:val="18"/>
          <w:szCs w:val="24"/>
          <w:lang w:val="en-US" w:eastAsia="en-US"/>
        </w:rPr>
        <w:t>, “Modeling district heating and cooling systems with URBANopt , GeoJSON to Modelica Translator , and the Modelica Buildings Library National Renewable Energy Laboratory , Golden , CO , United States Lawrence Berkeley National Laboratory , Berkeley , CA , Un,” 1985.</w:t>
      </w:r>
    </w:p>
    <w:p>
      <w:pPr>
        <w:pStyle w:val="Normal"/>
        <w:rPr>
          <w:rFonts w:ascii="Times New Roman" w:hAnsi="Times New Roman" w:eastAsia="Times New Roman" w:cs="Times New Roman"/>
          <w:color w:val="C00000"/>
          <w:sz w:val="18"/>
          <w:szCs w:val="18"/>
        </w:rPr>
      </w:pP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before="0" w:after="16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charset w:val="00"/>
    <w:family w:val="auto"/>
    <w:pitch w:val="default"/>
  </w:font>
  <w:font w:name="Segoe UI">
    <w:charset w:val="00"/>
    <w:family w:val="swiss"/>
    <w:pitch w:val="variable"/>
  </w:font>
  <w:font w:name="Georgia">
    <w:charset w:val="00"/>
    <w:family w:val="roman"/>
    <w:pitch w:val="variable"/>
  </w:font>
  <w:font w:name="Book Antiqua">
    <w:charset w:val="00"/>
    <w:family w:val="roman"/>
    <w:pitch w:val="variable"/>
  </w:font>
  <w:font w:name="Bodo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160"/>
      <w:jc w:val="right"/>
      <w:rPr/>
    </w:pPr>
    <w:r>
      <w:rPr>
        <w:rFonts w:eastAsia="Book Antiqua" w:cs="Book Antiqua" w:ascii="Book Antiqua" w:hAnsi="Book Antiqua"/>
        <w:b/>
        <w:sz w:val="20"/>
        <w:szCs w:val="20"/>
        <w:lang w:val="en-US"/>
      </w:rPr>
      <w:t>Mardalius</w:t>
    </w:r>
    <w:r>
      <w:rPr>
        <w:rFonts w:eastAsia="Book Antiqua" w:cs="Book Antiqua" w:ascii="Book Antiqua" w:hAnsi="Book Antiqua"/>
        <w:sz w:val="20"/>
        <w:szCs w:val="20"/>
      </w:rPr>
      <w:t xml:space="preserve"> </w:t>
    </w:r>
    <w:r>
      <w:rPr>
        <w:rFonts w:eastAsia="Book Antiqua" w:cs="Book Antiqua" w:ascii="Book Antiqua" w:hAnsi="Book Antiqua"/>
        <w:color w:val="000000"/>
        <w:sz w:val="20"/>
        <w:szCs w:val="20"/>
      </w:rPr>
      <w:t xml:space="preserve">| </w:t>
    </w:r>
    <w:r>
      <w:rPr>
        <w:rFonts w:eastAsia="Book Antiqua" w:cs="Book Antiqua" w:ascii="Book Antiqua" w:hAnsi="Book Antiqua"/>
        <w:b/>
        <w:color w:val="000000"/>
        <w:sz w:val="20"/>
        <w:szCs w:val="20"/>
      </w:rPr>
      <w:t xml:space="preserve">Page </w:t>
    </w:r>
    <w:r>
      <w:rPr>
        <w:rFonts w:eastAsia="Book Antiqua" w:cs="Book Antiqua" w:ascii="Book Antiqua" w:hAnsi="Book Antiqua"/>
        <w:b/>
        <w:color w:val="000000"/>
        <w:sz w:val="20"/>
        <w:szCs w:val="20"/>
      </w:rPr>
      <w:fldChar w:fldCharType="begin"/>
    </w:r>
    <w:r>
      <w:rPr>
        <w:sz w:val="20"/>
        <w:b/>
        <w:szCs w:val="20"/>
        <w:rFonts w:eastAsia="Book Antiqua" w:cs="Book Antiqua" w:ascii="Book Antiqua" w:hAnsi="Book Antiqua"/>
        <w:color w:val="000000"/>
      </w:rPr>
      <w:instrText xml:space="preserve"> PAGE </w:instrText>
    </w:r>
    <w:r>
      <w:rPr>
        <w:sz w:val="20"/>
        <w:b/>
        <w:szCs w:val="20"/>
        <w:rFonts w:eastAsia="Book Antiqua" w:cs="Book Antiqua" w:ascii="Book Antiqua" w:hAnsi="Book Antiqua"/>
        <w:color w:val="000000"/>
      </w:rPr>
      <w:fldChar w:fldCharType="separate"/>
    </w:r>
    <w:r>
      <w:rPr>
        <w:sz w:val="20"/>
        <w:b/>
        <w:szCs w:val="20"/>
        <w:rFonts w:eastAsia="Book Antiqua" w:cs="Book Antiqua" w:ascii="Book Antiqua" w:hAnsi="Book Antiqua"/>
        <w:color w:val="000000"/>
      </w:rPr>
      <w:t>10</w:t>
    </w:r>
    <w:r>
      <w:rPr>
        <w:sz w:val="20"/>
        <w:b/>
        <w:szCs w:val="20"/>
        <w:rFonts w:eastAsia="Book Antiqua" w:cs="Book Antiqua" w:ascii="Book Antiqua" w:hAnsi="Book Antiqua"/>
        <w:color w:val="000000"/>
      </w:rPr>
      <w:fldChar w:fldCharType="end"/>
    </w:r>
    <w:r>
      <w:rPr>
        <w:rFonts w:eastAsia="Book Antiqua" w:cs="Book Antiqua" w:ascii="Book Antiqua" w:hAnsi="Book Antiqua"/>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Book Antiqua" w:hAnsi="Book Antiqua" w:eastAsia="Book Antiqua" w:cs="Book Antiqua"/>
        <w:b/>
        <w:b/>
        <w:color w:val="265033"/>
        <w:sz w:val="28"/>
        <w:szCs w:val="28"/>
      </w:rPr>
    </w:pPr>
    <w:r>
      <w:rPr>
        <w:rFonts w:eastAsia="Book Antiqua" w:cs="Book Antiqua" w:ascii="Book Antiqua" w:hAnsi="Book Antiqua"/>
        <w:b/>
        <w:color w:val="265033"/>
        <w:sz w:val="28"/>
        <w:szCs w:val="28"/>
      </w:rPr>
      <w:t xml:space="preserve">Jurnal Teknologi Sistem Informasi dan Sistem Komputer TGD </w:t>
    </w:r>
  </w:p>
  <w:p>
    <w:pPr>
      <w:pStyle w:val="Normal"/>
      <w:pBdr/>
      <w:tabs>
        <w:tab w:val="clear" w:pos="720"/>
        <w:tab w:val="center" w:pos="4680" w:leader="none"/>
        <w:tab w:val="right" w:pos="9360" w:leader="none"/>
      </w:tabs>
      <w:spacing w:lineRule="auto" w:line="240" w:before="0" w:after="0"/>
      <w:rPr>
        <w:rFonts w:ascii="Book Antiqua" w:hAnsi="Book Antiqua" w:eastAsia="Book Antiqua" w:cs="Book Antiqua"/>
        <w:color w:val="265033"/>
      </w:rPr>
    </w:pPr>
    <w:r>
      <w:rPr>
        <w:rFonts w:eastAsia="Book Antiqua" w:cs="Book Antiqua" w:ascii="Book Antiqua" w:hAnsi="Book Antiqua"/>
        <w:color w:val="265033"/>
      </w:rPr>
      <w:t>Volume X ; Nomor X ; Bulan Tahun ; Page 00-00</w:t>
    </w:r>
  </w:p>
  <w:p>
    <w:pPr>
      <w:pStyle w:val="Normal"/>
      <w:pBdr/>
      <w:tabs>
        <w:tab w:val="clear" w:pos="720"/>
        <w:tab w:val="center" w:pos="4680" w:leader="none"/>
        <w:tab w:val="right" w:pos="9360" w:leader="none"/>
      </w:tabs>
      <w:spacing w:lineRule="auto" w:line="240" w:before="0" w:after="0"/>
      <w:rPr>
        <w:color w:val="000000"/>
        <w:sz w:val="20"/>
        <w:szCs w:val="20"/>
      </w:rPr>
    </w:pPr>
    <w:r>
      <w:rPr>
        <w:rFonts w:eastAsia="Bodoni;Calibri" w:cs="Bodoni;Calibri" w:ascii="Bodoni;Calibri" w:hAnsi="Bodoni;Calibri"/>
        <w:color w:val="000000"/>
        <w:sz w:val="20"/>
        <w:szCs w:val="20"/>
      </w:rPr>
      <w:t>E-ISSN</w:t>
    </w:r>
    <w:r>
      <w:rPr>
        <w:color w:val="000000"/>
        <w:sz w:val="20"/>
        <w:szCs w:val="20"/>
      </w:rPr>
      <w:t xml:space="preserve"> : </w:t>
    </w:r>
    <w:r>
      <w:rPr>
        <w:rFonts w:eastAsia="Book Antiqua" w:cs="Book Antiqua" w:ascii="Book Antiqua" w:hAnsi="Book Antiqua"/>
        <w:color w:val="000000"/>
        <w:sz w:val="20"/>
        <w:szCs w:val="20"/>
      </w:rPr>
      <w:t>2615-5133</w:t>
    </w:r>
    <w:r>
      <w:rPr>
        <w:color w:val="000000"/>
        <w:sz w:val="20"/>
        <w:szCs w:val="20"/>
      </w:rPr>
      <w:t xml:space="preserve"> </w:t>
    </w:r>
    <w:r>
      <w:rPr>
        <w:rFonts w:eastAsia="Bodoni;Calibri" w:cs="Bodoni;Calibri" w:ascii="Bodoni;Calibri" w:hAnsi="Bodoni;Calibri"/>
        <w:color w:val="000000"/>
        <w:sz w:val="20"/>
        <w:szCs w:val="20"/>
      </w:rPr>
      <w:t>; P-ISSN</w:t>
    </w:r>
    <w:r>
      <w:rPr>
        <w:color w:val="000000"/>
        <w:sz w:val="20"/>
        <w:szCs w:val="20"/>
      </w:rPr>
      <w:t xml:space="preserve"> : </w:t>
    </w:r>
    <w:r>
      <w:rPr>
        <w:rFonts w:eastAsia="Book Antiqua" w:cs="Book Antiqua" w:ascii="Book Antiqua" w:hAnsi="Book Antiqua"/>
        <w:color w:val="000000"/>
        <w:sz w:val="20"/>
        <w:szCs w:val="20"/>
      </w:rPr>
      <w:t>2621-8976</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https://ojs.trigunadharma.ac.id/index.php/jsk/index</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63500</wp:posOffset>
              </wp:positionV>
              <wp:extent cx="635" cy="19050"/>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pt;margin-top: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before="0" w:after="1"/>
      <w:ind w:left="-5" w:right="-15" w:hanging="10"/>
      <w:outlineLvl w:val="0"/>
    </w:pPr>
    <w:rPr>
      <w:rFonts w:ascii="Calibri" w:hAnsi="Calibri" w:eastAsia="Times New Roman" w:cs="Times New Roman"/>
      <w:b/>
      <w:color w:val="000000"/>
      <w:sz w:val="20"/>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Noto Sans Symbols" w:hAnsi="Noto Sans Symbols" w:eastAsia="Noto Sans Symbols" w:cs="Noto Sans Symbols"/>
    </w:rPr>
  </w:style>
  <w:style w:type="character" w:styleId="WW8Num4z1">
    <w:name w:val="WW8Num4z1"/>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cs="Times New Roman"/>
      <w:b/>
      <w:color w:val="000000"/>
      <w:sz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rFonts w:ascii="Calibri" w:hAnsi="Calibri" w:cs="Calibri"/>
      <w:sz w:val="22"/>
    </w:rPr>
  </w:style>
  <w:style w:type="character" w:styleId="Applestylespan">
    <w:name w:val="apple-style-span"/>
    <w:basedOn w:val="DefaultParagraphFont"/>
    <w:qFormat/>
    <w:rPr/>
  </w:style>
  <w:style w:type="character" w:styleId="TitleChar">
    <w:name w:val="Title Char"/>
    <w:qFormat/>
    <w:rPr>
      <w:rFonts w:eastAsia="Times New Roman" w:cs="Times New Roman"/>
      <w:b/>
      <w:sz w:val="28"/>
      <w:szCs w:val="20"/>
      <w:lang w:val="en-US"/>
    </w:rPr>
  </w:style>
  <w:style w:type="character" w:styleId="Longtext">
    <w:name w:val="long_text"/>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dalius18@e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apo.kemdikbud.go.id/progres/2/07060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6:00Z</dcterms:created>
  <dc:creator>kamil</dc:creator>
  <dc:description/>
  <cp:keywords/>
  <dc:language>en-US</dc:language>
  <cp:lastModifiedBy>Mardalius ✔</cp:lastModifiedBy>
  <dcterms:modified xsi:type="dcterms:W3CDTF">2022-12-20T07: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638c5305-011a-3b70-b51e-4ece9225627d</vt:lpwstr>
  </property>
</Properties>
</file>