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left"/>
        <w:tblInd w:w="-630" w:type="dxa"/>
        <w:tblLayout w:type="fixed"/>
        <w:tblCellMar>
          <w:top w:w="94" w:type="dxa"/>
          <w:left w:w="6" w:type="dxa"/>
          <w:bottom w:w="0" w:type="dxa"/>
          <w:right w:w="64" w:type="dxa"/>
        </w:tblCellMar>
      </w:tblPr>
      <w:tblGrid>
        <w:gridCol w:w="432"/>
        <w:gridCol w:w="7538"/>
      </w:tblGrid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D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RANSAKSI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- Prophanol for analysis, Botol ( 2,5 ltr)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cetic Acid Glasial for analysis, Botol (2,5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cetic Acid Glasial for analysis, Botol (2,5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mmonia for analysis , Botol (2,5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mmonium Chlorida for analysis, Botol (1 Kg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4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</w:tbl>
    <w:p>
      <w:pPr>
        <w:pStyle w:val="Normal"/>
        <w:spacing w:before="0" w:after="0"/>
        <w:ind w:left="-1440" w:right="1680" w:hanging="0"/>
        <w:rPr/>
      </w:pPr>
      <w:r>
        <w:br w:type="page"/>
      </w:r>
      <w:r>
        <w:rPr/>
      </w:r>
    </w:p>
    <w:tbl>
      <w:tblPr>
        <w:tblW w:w="7970" w:type="dxa"/>
        <w:jc w:val="left"/>
        <w:tblInd w:w="-630" w:type="dxa"/>
        <w:tblLayout w:type="fixed"/>
        <w:tblCellMar>
          <w:top w:w="94" w:type="dxa"/>
          <w:left w:w="6" w:type="dxa"/>
          <w:bottom w:w="0" w:type="dxa"/>
          <w:right w:w="107" w:type="dxa"/>
        </w:tblCellMar>
      </w:tblPr>
      <w:tblGrid>
        <w:gridCol w:w="432"/>
        <w:gridCol w:w="7538"/>
      </w:tblGrid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6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7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8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9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0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hloroform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Dichloromethane for Analysis , Botol (2,5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anol absolute for analysis , Botol (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anol absolute for analysis , Botol (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anol absolute for analysis , Botol (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anol absolute for analysis , Botol (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yl Acetate chromatograpy , Botol (1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yl Acetate chromatograpy , Botol (1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yl Acetate chromatograpy , Botol (1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1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yl Acetate chromatograpy , Botol (1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yl Acetate chromatograpy , Botol (1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Ethyl Acetate chromatograpy , Botol (1 ltr 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ormaldehyde solution min 37% GR for analysis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ormaldehyde solution min 37% GR for analysis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ormaldehyde solution min 37% GR for analysis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ormaldehyde solution min 37% GR for analysis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ormaldehyde solution min 37% GR for analysis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Galat Acid, Botol (25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Galat Acid, Botol (25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2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Hydrogen Peroxide 30% for analysis,Botol (1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</w:tbl>
    <w:p>
      <w:pPr>
        <w:pStyle w:val="Normal"/>
        <w:spacing w:before="0" w:after="0"/>
        <w:ind w:left="-1440" w:right="1680" w:hanging="0"/>
        <w:rPr/>
      </w:pPr>
      <w:r>
        <w:br w:type="page"/>
      </w:r>
      <w:r>
        <w:rPr/>
      </w:r>
    </w:p>
    <w:tbl>
      <w:tblPr>
        <w:tblW w:w="7970" w:type="dxa"/>
        <w:jc w:val="left"/>
        <w:tblInd w:w="-630" w:type="dxa"/>
        <w:tblLayout w:type="fixed"/>
        <w:tblCellMar>
          <w:top w:w="94" w:type="dxa"/>
          <w:left w:w="6" w:type="dxa"/>
          <w:bottom w:w="0" w:type="dxa"/>
          <w:right w:w="13" w:type="dxa"/>
        </w:tblCellMar>
      </w:tblPr>
      <w:tblGrid>
        <w:gridCol w:w="432"/>
        <w:gridCol w:w="7538"/>
      </w:tblGrid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3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anol for analysis , Botol ( 2.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- Hexan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- Hexan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- Hexan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- Hexan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- Hexan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- Hexan for analysis , Botol (2,5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4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itric acid 65 % for analysis , Botol (1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Petroleum Benzine for analysis , Botol (1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Petroleum ether for denaturation, Botol (1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Petroleum ether for denaturation, Botol (1 lt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Pyridine for analysis, Botol (500 ml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elenius Acid, Botol (1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-Naphtyl Phospate Disodium Salt, Botol (1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-Naphtyl Phospate Disodium Salt, Botol (1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cetonitrile for analysis, Botol (2.5 L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lizarin, Botol (1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5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sam Pikrat , Botol (1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cetonitrile for analysis, Botol (2.5 L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lizarin, Botol (1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Asam Pikrat , Botol (1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Barium Chlorida, Botol (5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obalt Tyocyanate , Botol (5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obalt Tyocyanate , Botol (5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opper Nitrate Trihydrate for , Botol (25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Copper sulfate Pentahydrate, Botol (25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Dhypenylamine, Botol (5 gr)</w:t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6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5-(4nitro-phenyl)-2,4-Diphenyl-2,4-dihydro(1,2,4)triazole-3-thione (C20H14N4O2S), 1 Ea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/ 25 mg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ast Blue BB Salt, Botol (1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ast Blue BB Salt, Botol (100 gr)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ast Blue BB Salt, Botol (1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ast Blue BB Salt, Botol (1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ast Blue BB Salt, Botol (1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Ferro Cyanida, Botol (1 kg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Iron (III) Chloride Hexahydrate for analysis, Botol (25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Iron (III) Chloride Hexahydrate for analysis, Botol (25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Leuco Malachite Green, Botol (25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7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ylen Blue, Botol (1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Methylen Blue, Botol (1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apthylethylenediamine, Botol (5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aphtol for syntesis, Botol (5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Nitron, Botol (1 Kg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Potasium Hidroxyde ( pellets pure) , Botol (1 kg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Potasium Iodida for analysis , Botol (1 kg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erbuk Zn for anaylis, Botol (5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ilver Nitrate for analysis, Botol (1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odium Carbonate, Botol (5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8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odium Carbonate, Botol (5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9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odium Chloride , Botol (1 kg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9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odium Chloride , Botol (1 kg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9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odium Dithionite for analysis, Botol (500 gr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9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odium Dodecyl Sulfate, Botol (1 kg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9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odium Hidroksida pellet for analysis, Botol (1 kg)</w:t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19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odium Hidroksida pellet for analysis, Botol (1 kg)</w:t>
            </w:r>
          </w:p>
        </w:tc>
      </w:tr>
    </w:tbl>
    <w:p>
      <w:pPr>
        <w:pStyle w:val="Normal"/>
        <w:spacing w:before="0" w:after="0"/>
        <w:ind w:left="-1440" w:right="1680" w:hanging="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1440" w:right="1440" w:gutter="0" w:header="0" w:top="6" w:footer="0" w:bottom="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6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506095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94" w:type="dxa"/>
                                <w:left w:w="6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32"/>
                              <w:gridCol w:w="753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odium Molibdat dehydrate for analysis, Botol (250 g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ulfanilat, Botol (100 g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Zink Acetate, Botol (250 g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53.55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6" w:type="dxa"/>
                        <w:tblLayout w:type="fixed"/>
                        <w:tblCellMar>
                          <w:top w:w="94" w:type="dxa"/>
                          <w:left w:w="6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32"/>
                        <w:gridCol w:w="753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odium Molibdat dehydrate for analysis, Botol (250 gr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ulfanilat, Botol (100 gr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Zink Acetate, Botol (250 g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19:00Z</dcterms:created>
  <dc:creator>word</dc:creator>
  <dc:description/>
  <cp:keywords/>
  <dc:language>en-US</dc:language>
  <cp:lastModifiedBy>word</cp:lastModifiedBy>
  <dcterms:modified xsi:type="dcterms:W3CDTF">2020-07-26T08:19:00Z</dcterms:modified>
  <cp:revision>2</cp:revision>
  <dc:subject/>
  <dc:title/>
</cp:coreProperties>
</file>