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Data 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480"/>
        <w:ind w:left="993" w:hanging="993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86"/>
      </w:tblGrid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a Kerusak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eastAsia="en-US"/>
              </w:rPr>
              <w:t>Wair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Rus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uning p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erkar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Style w:val="Appleconvertedspace"/>
                <w:i/>
                <w:i/>
                <w:shd w:fill="FFFFFF" w:val="clear"/>
                <w:lang w:val="en-US" w:eastAsia="en-US"/>
              </w:rPr>
            </w:pP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  <w:lang w:val="en-US" w:eastAsia="en-US"/>
              </w:rPr>
              <w:t>Pickup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 w:eastAsia="en-US"/>
              </w:rPr>
              <w:t xml:space="preserve"> rusak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  <w:lang w:val="en-US" w:eastAsia="en-US"/>
        </w:rPr>
      </w:pPr>
      <w:r>
        <w:rPr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4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Ciri–Ciri dan Gejala Kerusak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bel yang tidak tersambung  atau kurang sempur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el Putus atau tidak ada da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Jack outpu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yang longga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uara yang dihasilkan terdengar fa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ngk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emo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ng lep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te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ick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dah lem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bu-debu yang menempel pada bagi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o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/amplinya yang bermasala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</w:tblGrid>
      <w:tr>
        <w:trPr>
          <w:trHeight w:val="6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6" w:leader="none"/>
                <w:tab w:val="left" w:pos="567" w:leader="none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JAL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6" w:leader="none"/>
                <w:tab w:val="left" w:pos="567" w:leader="none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SI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bel yang tidak tersambung  atau kurang sempurna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  <w:lang w:val="en-US" w:eastAsia="en-US"/>
              </w:rPr>
              <w:t>Periksalah apakah solderannya tersambung dengan baik, ataukah kendur, atau hanya sebagian kecil yang menempel.</w:t>
            </w:r>
          </w:p>
        </w:tc>
      </w:tr>
      <w:tr>
        <w:trPr>
          <w:trHeight w:val="1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el Putus atau tidak ada daya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Jack outpu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yang longgar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uara yang dihasilkan terdengar fals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  <w:lang w:val="en-US" w:eastAsia="en-US"/>
              </w:rPr>
              <w:t xml:space="preserve">Cara memperbaikinya dengan cara bukalah </w:t>
            </w:r>
            <w:r>
              <w:rPr>
                <w:rFonts w:cs="Times New Roman" w:ascii="Times New Roman" w:hAnsi="Times New Roman"/>
                <w:i/>
                <w:iCs/>
                <w:color w:val="010101"/>
                <w:shd w:fill="FFFFFF" w:val="clear"/>
                <w:lang w:val="en-US" w:eastAsia="en-US"/>
              </w:rPr>
              <w:t>tuning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  <w:lang w:val="en-US" w:eastAsia="en-US"/>
              </w:rPr>
              <w:t xml:space="preserve"> dengan obeng, kemudian gantilah roda gigi yang aus. Anda dapat membeli roda gigi </w:t>
            </w:r>
            <w:r>
              <w:rPr>
                <w:rFonts w:cs="Times New Roman" w:ascii="Times New Roman" w:hAnsi="Times New Roman"/>
                <w:i/>
                <w:iCs/>
                <w:color w:val="010101"/>
                <w:shd w:fill="FFFFFF" w:val="clear"/>
                <w:lang w:val="en-US" w:eastAsia="en-US"/>
              </w:rPr>
              <w:t>tuning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  <w:lang w:val="en-US" w:eastAsia="en-US"/>
              </w:rPr>
              <w:t xml:space="preserve"> pada toko alat musik terdekat.</w:t>
            </w:r>
          </w:p>
        </w:tc>
      </w:tr>
      <w:tr>
        <w:trPr>
          <w:trHeight w:val="2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e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ngkok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emo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ng lepas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te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ick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dah lema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iCs/>
                <w:shd w:fill="FFFFFF" w:val="clear"/>
                <w:lang w:val="en-US" w:eastAsia="en-US"/>
              </w:rPr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  <w:lang w:val="en-US" w:eastAsia="en-US"/>
              </w:rPr>
              <w:t xml:space="preserve">Bongkar 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  <w:lang w:val="en-US" w:eastAsia="en-US"/>
              </w:rPr>
              <w:t>Spool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  <w:lang w:val="en-US" w:eastAsia="en-US"/>
              </w:rPr>
              <w:t xml:space="preserve"> lepaskan keseluruhan dari kumparan yang ada. Ganti menggunakan 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  <w:lang w:val="en-US" w:eastAsia="en-US"/>
              </w:rPr>
              <w:t>Spool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  <w:lang w:val="en-US" w:eastAsia="en-US"/>
              </w:rPr>
              <w:t xml:space="preserve"> yang baru dengan cara menggulungnya dengan manual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0" w:leader="none"/>
      </w:tabs>
      <w:rPr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8890</wp:posOffset>
          </wp:positionV>
          <wp:extent cx="885825" cy="426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/>
      </w:rPr>
      <w:tab/>
    </w:r>
    <w:r>
      <w:rPr>
        <w:b/>
        <w:bCs/>
        <w:sz w:val="28"/>
        <w:szCs w:val="28"/>
        <w:lang w:val="en-US"/>
      </w:rPr>
      <w:t>STUDIO BAND</w:t>
    </w:r>
  </w:p>
  <w:p>
    <w:pPr>
      <w:pStyle w:val="Header"/>
      <w:tabs>
        <w:tab w:val="clear" w:pos="720"/>
        <w:tab w:val="left" w:pos="15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341630</wp:posOffset>
              </wp:positionV>
              <wp:extent cx="5581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2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17830</wp:posOffset>
              </wp:positionV>
              <wp:extent cx="558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32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8"/>
        <w:szCs w:val="28"/>
        <w:lang w:val="en-US"/>
      </w:rPr>
      <w:tab/>
    </w:r>
    <w:r>
      <w:rPr>
        <w:b/>
        <w:bCs/>
        <w:sz w:val="16"/>
        <w:szCs w:val="16"/>
        <w:lang w:val="en-US"/>
      </w:rPr>
      <w:t>Jl. Luku 3 no. 6, Kwala Bekala, Kec. Medan Johor, kota medan, Sumatera Utara 20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FIKA</dc:creator>
  <dc:description/>
  <dc:language>en-US</dc:language>
  <cp:lastModifiedBy>Windows User</cp:lastModifiedBy>
  <cp:lastPrinted>2002-01-01T01:44:00Z</cp:lastPrinted>
  <dcterms:modified xsi:type="dcterms:W3CDTF">2020-09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