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2125"/>
      </w:tblGrid>
      <w:tr>
        <w:trPr>
          <w:tblHeader w:val="true"/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de Prod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ama Produ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eastAsia="Calibri;Calibri" w:cs="Calibri;Calibri"/>
                <w:b/>
              </w:rPr>
              <w:t xml:space="preserve">     </w:t>
            </w:r>
            <w:r>
              <w:rPr>
                <w:b/>
              </w:rPr>
              <w:t>Jenis</w:t>
            </w:r>
            <w:r>
              <w:rPr>
                <w:b/>
                <w:lang w:val="id-ID"/>
              </w:rPr>
              <w:t xml:space="preserve"> Makana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Cs w:val="24"/>
                <w:lang w:val="id-ID"/>
              </w:rPr>
              <w:t>Nasi Goreng Bias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;Calibri" w:cs="Calibri;Calibri"/>
                <w:szCs w:val="24"/>
                <w:lang w:val="id-ID"/>
              </w:rPr>
              <w:t xml:space="preserve">  </w:t>
            </w:r>
            <w:r>
              <w:rPr>
                <w:szCs w:val="24"/>
                <w:lang w:val="id-ID"/>
              </w:rPr>
              <w:t>Menu Ut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1840" w:leader="none"/>
              </w:tabs>
              <w:spacing w:before="0" w:after="200"/>
              <w:ind w:left="0" w:hanging="0"/>
              <w:jc w:val="left"/>
              <w:rPr/>
            </w:pPr>
            <w:r>
              <w:rPr>
                <w:szCs w:val="24"/>
                <w:lang w:val="id-ID"/>
              </w:rPr>
              <w:t>Nasi Goreng Seafoo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;Calibri" w:cs="Calibri;Calibri"/>
                <w:szCs w:val="24"/>
                <w:lang w:val="id-ID"/>
              </w:rPr>
              <w:t xml:space="preserve">  </w:t>
            </w:r>
            <w:r>
              <w:rPr>
                <w:szCs w:val="24"/>
                <w:lang w:val="id-ID"/>
              </w:rPr>
              <w:t>Menu Ut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Nasi Goreng Kampu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;Calibri" w:cs="Calibri;Calibri"/>
                <w:szCs w:val="24"/>
                <w:lang w:val="id-ID"/>
              </w:rPr>
              <w:t xml:space="preserve">  </w:t>
            </w:r>
            <w:r>
              <w:rPr>
                <w:szCs w:val="24"/>
                <w:lang w:val="id-ID"/>
              </w:rPr>
              <w:t>Menu Ut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Nasi Udang Ped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Menu Ut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Nasi Kun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Menu Ut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Sate Taich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Menu Ut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Indomie Kua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Menu Ut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Sandwi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Menu Ut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0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Nasi Uduk Raky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Menu Ut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Martabak Cokl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Menu Ut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0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Martabak Telu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Menu Ut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0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Roti Kampu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Menu Ut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0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Capca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Menu Ut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00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Tempe Gore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Menu Ut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0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Tahu Garu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id-ID"/>
              </w:rPr>
              <w:t>Menu Ut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</w:t>
      </w:r>
      <w:r>
        <w:rPr>
          <w:lang w:val="en-US"/>
        </w:rPr>
        <w:t>Data Transaksi Dalam sebulan</w:t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567"/>
        <w:gridCol w:w="567"/>
        <w:gridCol w:w="567"/>
        <w:gridCol w:w="425"/>
        <w:gridCol w:w="566"/>
        <w:gridCol w:w="567"/>
        <w:gridCol w:w="425"/>
        <w:gridCol w:w="425"/>
        <w:gridCol w:w="567"/>
        <w:gridCol w:w="567"/>
        <w:gridCol w:w="708"/>
        <w:gridCol w:w="567"/>
        <w:gridCol w:w="284"/>
        <w:gridCol w:w="282"/>
        <w:gridCol w:w="567"/>
      </w:tblGrid>
      <w:tr>
        <w:trPr>
          <w:tblHeader w:val="true"/>
          <w:trHeight w:val="1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ransak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g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ransak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id-ID"/>
              </w:rPr>
              <w:t>Nasi Grg Bi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id-ID"/>
              </w:rPr>
              <w:t>Nasi Grg Seaf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id-ID"/>
              </w:rPr>
              <w:t>Nasi Grg kamp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id-ID"/>
              </w:rPr>
              <w:t>Nasi Udang Ped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id-ID"/>
              </w:rPr>
              <w:t>Nasi Ku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id-ID"/>
              </w:rPr>
              <w:t>Sate T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aich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id-ID"/>
              </w:rPr>
              <w:t>Indomie Kua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id-ID"/>
              </w:rPr>
              <w:t>Sandw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id-ID"/>
              </w:rPr>
              <w:t>Nasi Uduk Raky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id-ID"/>
              </w:rPr>
              <w:t>Martabak Cokel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id-ID"/>
              </w:rPr>
              <w:t>Martabak Tel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id-ID"/>
              </w:rPr>
              <w:t>Roti Kampu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id-ID"/>
              </w:rPr>
              <w:t>Capca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id-ID"/>
              </w:rPr>
              <w:t>Tempe G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id-ID"/>
              </w:rPr>
              <w:t>Tahu Grg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/12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/12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/12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/12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/12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/12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/12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/12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/12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/12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/12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/12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/12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12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/12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/12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/12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/12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/12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/01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/01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/01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/01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/01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/01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/01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/01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/01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/01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/01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rekuensi Kemuncu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ontParagrafDefault">
    <w:name w:val="Font Paragraf Defaul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33:02Z</dcterms:created>
  <dc:creator>vivo 1606</dc:creator>
  <dc:description/>
  <dc:language>en-US</dc:language>
  <cp:lastModifiedBy>vivo 1606</cp:lastModifiedBy>
  <cp:revision>0</cp:revision>
  <dc:subject/>
  <dc:title/>
</cp:coreProperties>
</file>