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3391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295275</wp:posOffset>
            </wp:positionV>
            <wp:extent cx="122872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ENGKEL BUBUT ANTARA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2990</wp:posOffset>
                </wp:positionH>
                <wp:positionV relativeFrom="paragraph">
                  <wp:posOffset>616585</wp:posOffset>
                </wp:positionV>
                <wp:extent cx="7639050" cy="0"/>
                <wp:effectExtent l="0" t="14605" r="0" b="3429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pt,48.55pt" to="517.75pt,48.55pt" ID="Straight Connector 4" stroked="t" o:allowincell="f" style="position:absolute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t>Jl. Pandan No.27-29, Gg. Buntu, Kec. Medan Tim., Kota Medan, Sumatera Utara 20231</w:t>
        <w:tab/>
      </w: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dan, </w:t>
      </w:r>
      <w:r>
        <w:rPr>
          <w:rFonts w:cs="Times New Roman" w:ascii="Times New Roman" w:hAnsi="Times New Roman"/>
          <w:sz w:val="24"/>
          <w:szCs w:val="24"/>
          <w:lang w:val="en-US"/>
        </w:rPr>
        <w:t>3 Juli 2020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 : Balasan Surat Izin Riset</w:t>
        <w:tab/>
        <w:tab/>
        <w:tab/>
        <w:tab/>
        <w:tab/>
        <w:tab/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pada Yth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pala Prodi, Sistem Informasi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MIK Triguna Dharm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lamua’laikum Wr. W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Doa’kan semoga Bapak Marsono S.Kom, M.Kom dalam keadaan sehat serta selalu di lindungi ALLAH SWT, Ami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wab surat STMIK Triguna Dharma No. :3.3.0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>/STMIK-TGD/PRODI/Riset-SI/XII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Dengan ini </w:t>
      </w:r>
      <w:r>
        <w:rPr>
          <w:rFonts w:cs="Times New Roman" w:ascii="Times New Roman" w:hAnsi="Times New Roman"/>
          <w:sz w:val="24"/>
          <w:szCs w:val="24"/>
          <w:lang w:val="en-US"/>
        </w:rPr>
        <w:t>Bengkel Bubut Antara</w:t>
      </w:r>
      <w:r>
        <w:rPr>
          <w:rFonts w:cs="Times New Roman" w:ascii="Times New Roman" w:hAnsi="Times New Roman"/>
          <w:sz w:val="24"/>
          <w:szCs w:val="24"/>
        </w:rPr>
        <w:t xml:space="preserve"> memberi izin untuk melakukan riset a/n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94"/>
        <w:gridCol w:w="2234"/>
        <w:gridCol w:w="24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R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I/JURUS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tahul Fala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020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Informas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disampaikan, atas kerja sama yang baik kami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assala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taff Tekni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Rendi Angga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ihal Data : Gejala Kerusak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91"/>
        <w:gridCol w:w="428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ID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D"/>
              </w:rPr>
              <w:t>Kode Kerusaka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D"/>
              </w:rPr>
              <w:t>Nama Kerusaka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D"/>
              </w:rPr>
              <w:t>K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ID"/>
              </w:rPr>
              <w:t>Mesin Tidak Mampu Berkerj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D"/>
              </w:rPr>
              <w:t>K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ID"/>
              </w:rPr>
              <w:t>Beban Meter Berlebih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9"/>
        <w:gridCol w:w="536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Kode Gejal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 xml:space="preserve">Ciri–Ciri dan Gejala Kerusak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Coil Pada Skalar Terbak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Mesin Cepat Pan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imbul Suar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erlalu Keras Gerakan Toolpo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Ertan Sangat Berat Meluncur pada Mesin Bub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Putaran Poros Utama Tersendat send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Minyak Pelumas Ko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Beban Mesin Yang Berlebih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4208"/>
        <w:gridCol w:w="264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D"/>
              </w:rPr>
              <w:t>K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D"/>
              </w:rPr>
              <w:t>Kode Gejal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D"/>
              </w:rPr>
              <w:t>Nama Gej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ID"/>
              </w:rPr>
              <w:t>Solus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 Gothic Book" w:cs="Times New Roman"/>
                <w:b/>
                <w:b/>
                <w:sz w:val="24"/>
                <w:szCs w:val="24"/>
                <w:lang w:val="en-US" w:eastAsia="en-ID"/>
              </w:rPr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  <w:lang w:val="en-US" w:eastAsia="en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Coil Pada Skalar Terbakar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 w:eastAsia="en-ID"/>
              </w:rPr>
              <w:t>Mengganti Part Yang Rusak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 Gothic Book" w:cs="Times New Roman"/>
                <w:b/>
                <w:b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Franklin Gothic Book" w:cs="Times New Roman" w:ascii="Times New Roman" w:hAnsi="Times New Roman"/>
                <w:b/>
                <w:color w:val="000000"/>
                <w:sz w:val="24"/>
                <w:szCs w:val="24"/>
                <w:lang w:val="en-US" w:eastAsia="en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imbul Suara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 Gothic Book" w:cs="Times New Roman"/>
                <w:b/>
                <w:b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Franklin Gothic Book" w:cs="Times New Roman" w:ascii="Times New Roman" w:hAnsi="Times New Roman"/>
                <w:b/>
                <w:color w:val="000000"/>
                <w:sz w:val="24"/>
                <w:szCs w:val="24"/>
                <w:lang w:val="en-US" w:eastAsia="en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erlalu Keras Gerakan Toolpost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ranklin Gothic Book" w:cs="Times New Roman"/>
                <w:b/>
                <w:b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Franklin Gothic Book" w:cs="Times New Roman" w:ascii="Times New Roman" w:hAnsi="Times New Roman"/>
                <w:b/>
                <w:color w:val="000000"/>
                <w:sz w:val="24"/>
                <w:szCs w:val="24"/>
                <w:lang w:val="en-US" w:eastAsia="en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Ertan Sangat Berat Meluncur pada Mesin Bubut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d-ID"/>
              </w:rPr>
              <w:t>K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Coil Pada Skalar Terbakar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ID"/>
              </w:rPr>
              <w:t>Sesuaikan Beban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Mesin Cepat Panas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erlalu Keras Gerakan Toolpost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Ertan Sangat Berat Meluncur pada Mesin Bubut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Putaran Poros Utama Tersendat sendat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Minyak Pelumas Kotor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Beban Mesin Yang Berlebihan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ihal Data : Nilai Basis Pengetahuan (Densita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5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Kode Gejal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 xml:space="preserve">Ciri – Ciri dan Gejala Kerusak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Nilai Densi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Coil Pada Skalar Terbak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Mesin Cepat Pan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imbul Su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Terlalu Keras Gerakan Toolp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Ertan Sangat Berat Meluncur pada Mesin Bub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Putaran Poros Utama Tersendat s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Minyak Pelumas Ko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G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Beban Mesin Yang Berlebi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D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84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cs="Calibri"/>
      <w:sz w:val="22"/>
      <w:szCs w:val="22"/>
      <w:lang w:val="id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FIKA</dc:creator>
  <dc:description/>
  <cp:keywords/>
  <dc:language>en-US</dc:language>
  <cp:lastModifiedBy>User OHS</cp:lastModifiedBy>
  <cp:lastPrinted>2002-01-01T01:44:00Z</cp:lastPrinted>
  <dcterms:modified xsi:type="dcterms:W3CDTF">2020-07-2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