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B VI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IMPULAN DAN SARAN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 Kesimpulan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dapun kesimpulan akhir yang dapat di tarik dari penelitian ini yaitu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erdasarkan pengujian serta implementasi kepada pengaruh dari sistem pendukung keputusan terhadap penyelesaian masalah dari Instansi di Kantor Dinas Pengendalian Penduduk, KB &amp; Pemberdayaan Perempuan, Perlindungan Anak Kabupaten Deli Serdang dalam memecahkan masalah mencari pelaksana program kerja terbaik dari 22 Kecamatan se-Deli Serdang, hal itu ditandai dari semakin banyaknya program kerja yang dilaksanakan serta kepada pemanfaatan dari sistem terseb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erdasarkan dari analisa, pada metode </w:t>
      </w:r>
      <w:r>
        <w:rPr>
          <w:rFonts w:cs="Times New Roman" w:ascii="Times New Roman" w:hAnsi="Times New Roman"/>
          <w:i/>
          <w:iCs/>
          <w:sz w:val="24"/>
          <w:szCs w:val="24"/>
        </w:rPr>
        <w:t>Multi-Objective Optimization On The Basis Of Ratio Analysis</w:t>
      </w:r>
      <w:r>
        <w:rPr>
          <w:rFonts w:cs="Times New Roman" w:ascii="Times New Roman" w:hAnsi="Times New Roman"/>
          <w:sz w:val="24"/>
          <w:szCs w:val="24"/>
        </w:rPr>
        <w:t xml:space="preserve"> (MOORA) dapat diterapkan dalam pemecahan masalah di Instansi Kantor Dinas Pengendalian Penduduk, KB &amp; Pemberdayaan Perempuan, Perlindungan Anak Kabupaten Deli Serdang dalam hal mencari pelaksana program kerja terbaik dari 22 Kecamatan se-Deli Serda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erdasarkan penelitian, dalam upaya serta pemodelan dari sistem pendukung keputusan yang dirancang dapat dilakukan serta diawali dari analisis pada masalah kebutuhan kemudian diterapkan kepada pemode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erdasarkan hasil penelitian, dari perancangan sistem pendukung keputusan berbas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 xml:space="preserve">yang mengadopsi pada metode </w:t>
      </w:r>
      <w:r>
        <w:rPr>
          <w:rFonts w:cs="Times New Roman" w:ascii="Times New Roman" w:hAnsi="Times New Roman"/>
          <w:i/>
          <w:iCs/>
          <w:sz w:val="24"/>
          <w:szCs w:val="24"/>
        </w:rPr>
        <w:t>Multi-Objective Optimization On The Basis Of Ratio Analysis</w:t>
      </w:r>
      <w:r>
        <w:rPr>
          <w:rFonts w:cs="Times New Roman" w:ascii="Times New Roman" w:hAnsi="Times New Roman"/>
          <w:sz w:val="24"/>
          <w:szCs w:val="24"/>
        </w:rPr>
        <w:t xml:space="preserve"> (MOORA) dapat digunakan untuk penyelesaian masalah di Instansi Kantor Dinas Pengendalian Penduduk, KB &amp; Pemberdayaan Perempuan, Perlindungan Anak Kabupaten Deli Serda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erdasarkan hasil pengujian, efektifitas dari sistem pendukung keputusan yang telah dirancang terhadap permasalahan yang dibahas sangat baik sekali.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 Saran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tuk meningkatkan dari khasanah pada keilmuan berikut ini adalah merupakan saran dalam penelitian ini yaitu, sebagai berikut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eliti berikutnya dapat mengutip serta mencitasi pada penelitian ini sebagai dasar awal untuk melakukan penelitian berikut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eneliti berikutnya dapat mengadopsi kepada metode lainnya di bidang sistem pendukung keputusan sebagai studi komparasi dalam penelit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nstansi Kantor Dinas Pengendalian Penduduk, KB &amp; Pemberdayaan Perempuan, Perlindungan Anak Kabupaten Deli Serdang dapat mengembangkan sistem ini ke dalam masalah-masalah lain yang di alami instan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likasi dapat di kembangkan untuk penambahan data kriteria yang menjadi lebih dari 12 k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likasi belum mendapatkan pengamanan data yang lebih baik pada algoritma untuk keamananyang dipakai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0" w:bottom="1701"/>
      <w:pgNumType w:start="1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  <w:iCs/>
    </w:rPr>
  </w:style>
  <w:style w:type="character" w:styleId="WW8Num17z2">
    <w:name w:val="WW8Num17z2"/>
    <w:qFormat/>
    <w:rPr>
      <w:b/>
      <w:i w:val="false"/>
      <w:iCs/>
    </w:rPr>
  </w:style>
  <w:style w:type="character" w:styleId="WW8Num17z3">
    <w:name w:val="WW8Num17z3"/>
    <w:qFormat/>
    <w:rPr>
      <w:rFonts w:ascii="Times New Roman" w:hAnsi="Times New Roman" w:eastAsia="Calibri" w:cs="Times New Roman"/>
      <w:b w:val="fals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id-ID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7:00Z</dcterms:created>
  <dc:creator>Jaka Tirta</dc:creator>
  <dc:description/>
  <cp:keywords/>
  <dc:language>en-US</dc:language>
  <cp:lastModifiedBy>Jack</cp:lastModifiedBy>
  <cp:lastPrinted>2020-01-09T04:16:00Z</cp:lastPrinted>
  <dcterms:modified xsi:type="dcterms:W3CDTF">2020-03-28T09:14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cf29431-7e1d-35e6-97e5-244bf04ddd03</vt:lpwstr>
  </property>
</Properties>
</file>